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LE CONCEJO DELIBERANTE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NANZA Nº 5500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1"/>
        <w:ind w:left="907" w:hanging="9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 xml:space="preserve">Art. 1°)    </w:t>
      </w:r>
      <w:r>
        <w:rPr>
          <w:b/>
          <w:sz w:val="24"/>
          <w:szCs w:val="24"/>
          <w:lang w:val="es-ES_tradnl"/>
        </w:rPr>
        <w:t xml:space="preserve">AUTORIZASE </w:t>
      </w:r>
      <w:r>
        <w:rPr>
          <w:sz w:val="24"/>
          <w:szCs w:val="24"/>
          <w:lang w:val="es-ES_tradnl"/>
        </w:rPr>
        <w:t xml:space="preserve"> a  TELECOM  S.A.  a efectuar la instalación  de cañerías y cámaras  subterráneas, en el Dominio Público Municipal  para la conexión de Edificio  Norman (Bv. 9 de Julio esq.  Lavalle ) , detallado en planos  que obran  a fojas 7 y 8  de Exp. Nº 1919 /EXT/05.-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ISTRESE</w:t>
      </w:r>
      <w:r>
        <w:rPr>
          <w:sz w:val="24"/>
          <w:szCs w:val="24"/>
        </w:rPr>
        <w:t>, comuníquese al Departamento Ejecutivo, publíquese y     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trés   días del mes de mayo  del año dos mil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110/06 , de fecha 1º de juni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1º de junio  de 2006.-</w:t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25" w:right="1418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51:00Z</dcterms:created>
  <dc:creator>HCD</dc:creator>
  <dc:description/>
  <dc:language>en-US</dc:language>
  <cp:lastModifiedBy>Municipalidad</cp:lastModifiedBy>
  <cp:lastPrinted>2006-05-29T09:03:00Z</cp:lastPrinted>
  <dcterms:modified xsi:type="dcterms:W3CDTF">2006-10-11T15:35:00Z</dcterms:modified>
  <cp:revision>5</cp:revision>
  <dc:subject/>
  <dc:title>HONORABLE CONCEJO DELIBERANTE </dc:title>
</cp:coreProperties>
</file>