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49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DHERIR  </w:t>
      </w:r>
      <w:r>
        <w:rPr>
          <w:sz w:val="24"/>
          <w:lang w:val="es-ES_tradnl"/>
        </w:rPr>
        <w:t>a la Ley  Provincial  Nº 9287 que dispone  que el día  24 de marzo de cada año en todos los edificios  públicos , plazas y establecimientos  educacionales  públicos y privados , la Bandera Nacional  sea izada  a media asta.-</w:t>
      </w: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Que lo dispuesto en la mencionada  Ley  sea también  extensiva  a las Guarderías Municipal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inco  días del mes de abril  del año dos mil sei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90/06 , de fecha 04 de may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mayo  de 2006.-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7:00Z</dcterms:created>
  <dc:creator>HCD</dc:creator>
  <dc:description/>
  <dc:language>en-US</dc:language>
  <cp:lastModifiedBy>Municipalidad</cp:lastModifiedBy>
  <cp:lastPrinted>2006-04-28T08:15:00Z</cp:lastPrinted>
  <dcterms:modified xsi:type="dcterms:W3CDTF">2006-10-11T15:33:00Z</dcterms:modified>
  <cp:revision>4</cp:revision>
  <dc:subject/>
  <dc:title>HONORABLE CONCEJO DELIBERANTE </dc:title>
</cp:coreProperties>
</file>