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96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RATFICASE </w:t>
      </w:r>
      <w:r>
        <w:rPr>
          <w:sz w:val="24"/>
        </w:rPr>
        <w:t xml:space="preserve">el Convenio de Cooperación  Recíproca  para desarrollar el </w:t>
      </w:r>
      <w:r>
        <w:rPr>
          <w:i/>
          <w:sz w:val="24"/>
        </w:rPr>
        <w:t>“Programa  Municipal  de Ajedrez Escolar</w:t>
      </w:r>
      <w:r>
        <w:rPr>
          <w:sz w:val="24"/>
        </w:rPr>
        <w:t xml:space="preserve">”, suscrito con fecha  02 de enero  de 2006, el que se  transcribe  a continuación  y dice :  En la Ciudad  de San Francisco, Departamento San Justo, de la Provincia  de Córdoba , a los dos días  del mes  de Enero de 2006, entre la MUNICIPALIDAD  DE LA CIUDAD DE SAN FRANCISCO , representada  por el Señor  Intendente Municipal  Dr. HUGO CESAR MADONNA  y el Señor Secretario General  Dr. DANIEL  PURICELLI, por una parte  y el CIRCULO DE AJEDREZ  DE SAN FRANCISCO (Casf), representado en este acto  por su Presidente  Señor Guillermo Manuel Quiroga y su Secretario Señor  Carlos Cordoño, por la otra parte , convienen la celebración  del presente  Convenio de Cooperación  Recíproca , que ajustan  a las siguientes  bases y condiciones  : </w:t>
      </w:r>
      <w:r>
        <w:rPr>
          <w:b/>
          <w:sz w:val="24"/>
          <w:u w:val="single"/>
        </w:rPr>
        <w:t>PRIMERO :</w:t>
      </w:r>
      <w:r>
        <w:rPr>
          <w:sz w:val="24"/>
        </w:rPr>
        <w:t xml:space="preserve"> Que en  el ámbito  especial de esta contratación , el “Círculo de Ajedrez San Francisco” Casf, se compromete  a desarrollar  íntegramente  el proyecto  de su exclusiva  elaboración y autogestión , denominado  </w:t>
      </w:r>
      <w:r>
        <w:rPr>
          <w:b/>
          <w:sz w:val="24"/>
        </w:rPr>
        <w:t>“Programa  Municipal</w:t>
      </w:r>
      <w:r>
        <w:rPr>
          <w:sz w:val="24"/>
        </w:rPr>
        <w:t xml:space="preserve"> </w:t>
      </w:r>
      <w:r>
        <w:rPr>
          <w:b/>
          <w:sz w:val="24"/>
        </w:rPr>
        <w:t>de Ajedrez Escolar”</w:t>
      </w:r>
      <w:r>
        <w:rPr>
          <w:sz w:val="24"/>
        </w:rPr>
        <w:t xml:space="preserve">  con ejecución  del plan </w:t>
      </w:r>
      <w:r>
        <w:rPr>
          <w:b/>
          <w:sz w:val="24"/>
        </w:rPr>
        <w:t>“Aprendamos  a Pensar Jugando”</w:t>
      </w:r>
      <w:r>
        <w:rPr>
          <w:sz w:val="24"/>
        </w:rPr>
        <w:t xml:space="preserve"> , en la totalidad  de las Escuelas  Primarias Públicas de la Ciudad de San Francisco , de acuerdo  al programa de actividades , escuelas, horarios y profesores , autorizado y avalado por este Municipio  en orden  a los relevantes objetivos  comprometidos  y que se adjunta  como formando parte del presente . </w:t>
      </w:r>
      <w:r>
        <w:rPr>
          <w:b/>
          <w:sz w:val="24"/>
          <w:u w:val="single"/>
        </w:rPr>
        <w:t xml:space="preserve">SEGUNDO </w:t>
      </w:r>
      <w:r>
        <w:rPr>
          <w:sz w:val="24"/>
        </w:rPr>
        <w:t xml:space="preserve">:  La Municipalidad  de San Francisco , compromete  su total apoyo  institucional  y en carácter  de ayuda o cooperación  , se obliga  a solventar los gastos que demande  el desarrollo  del programa  de aprendizaje propuesto y aprobado, hasta la suma de PESOS DOS MIL  ($ 2.000)  en forma mensual y durante  todo el período  de su ejecución , en tanto  una correcta   implementación a su cargo  del “Casf”  redundará  en beneficio  de los educandos  de nuestra comunidad </w:t>
      </w:r>
      <w:r>
        <w:rPr>
          <w:b/>
          <w:sz w:val="24"/>
          <w:u w:val="single"/>
        </w:rPr>
        <w:t>. TERCERO</w:t>
      </w:r>
      <w:r>
        <w:rPr>
          <w:sz w:val="24"/>
        </w:rPr>
        <w:t xml:space="preserve"> :  El presente  convenio tendrá  un plazo  de duración  de un (1)  año,  a contar  desde la fecha de suscripción  del presente , prorrogable  automáticamente  por un período  similar, salvo notificación  fehaciente en contrario, con treinta  (30) días como mínimo  de anticipación  a la fecha  de su vencimiento. </w:t>
      </w:r>
      <w:r>
        <w:rPr>
          <w:b/>
          <w:sz w:val="24"/>
          <w:u w:val="single"/>
        </w:rPr>
        <w:t xml:space="preserve">CUARTO </w:t>
      </w:r>
      <w:r>
        <w:rPr>
          <w:sz w:val="24"/>
        </w:rPr>
        <w:t xml:space="preserve">:  Cualquiera de las partes tendrá  derecho  a rescindir  éste ,  sin expresión  de causa, mediante  comunicación  fehaciente a la otra parte  con una antelación  mínima de  sesenta (60)  días ,  renunciando  en forma expresa a cualquier derecho y/o pretensión  indemnizadota . </w:t>
      </w:r>
      <w:r>
        <w:rPr>
          <w:b/>
          <w:sz w:val="24"/>
          <w:u w:val="single"/>
        </w:rPr>
        <w:t>QUINTO :</w:t>
      </w:r>
      <w:r>
        <w:rPr>
          <w:sz w:val="24"/>
        </w:rPr>
        <w:t xml:space="preserve">  A los fines del presente , las partes  constituyen  los siguientes domicilios  especiales , el Casf  en calle Avda. Hipólito  Irigoyen  esq.  Calle Libertad  y la Municipalidad  en Bv. 9 de Julio Nº 1187, ambos de esta ciudad de San Francisco, Provincia de Córdoba , donde  serán válidas todo tipo  de notificaciones  derivadas  del convenio  que 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>2…/// Sigue Ordenanza Nº 5496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0"/>
        <w:jc w:val="both"/>
        <w:rPr>
          <w:sz w:val="24"/>
        </w:rPr>
      </w:pPr>
      <w:r>
        <w:rPr>
          <w:sz w:val="24"/>
        </w:rPr>
        <w:t xml:space="preserve">se suscribe . En prueba de conformidad y para  constancia , se firman  dos ejemplares  de un mismo tenor  y a un solo efecto en la ciudad  y fecha  en el encabezamiento  indicadas .    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07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inco  días del mes de abril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88/06 , de fecha 04 de may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4 de mayo 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1:00Z</dcterms:created>
  <dc:creator>Luis Castagno</dc:creator>
  <dc:description/>
  <dc:language>en-US</dc:language>
  <cp:lastModifiedBy>Municipalidad</cp:lastModifiedBy>
  <cp:lastPrinted>2006-04-28T08:05:00Z</cp:lastPrinted>
  <dcterms:modified xsi:type="dcterms:W3CDTF">2006-10-11T15:32:00Z</dcterms:modified>
  <cp:revision>7</cp:revision>
  <dc:subject/>
  <dc:title>                                         PROYECTO DE ORDENANZA Nº </dc:title>
</cp:coreProperties>
</file>