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4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a TELECOM ARGENTINA S.A.  a  efectuar  trabajos  de  construcción  de cámaras y cruces de calzadas en el Dominio Público Municipal , detallado  en Planos  Nº 5, 6 , 8 y 12  de  fojas  26, 27, 29 y 33 del Expediente Nº  1918-Ext./05.-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07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once  días del mes de abril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78/06 , de fecha 21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1 de abril 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ier Hugo Imahorn</w:t>
        <w:tab/>
        <w:tab/>
        <w:tab/>
        <w:tab/>
        <w:t>Dr. Jorge Alberto Fas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ecretario</w:t>
        <w:tab/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. Concejo Deliberante</w:t>
        <w:tab/>
        <w:tab/>
        <w:tab/>
        <w:tab/>
        <w:t xml:space="preserve">H. Concejo Deliberante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2:00Z</dcterms:created>
  <dc:creator>Luis Castagno</dc:creator>
  <dc:description/>
  <dc:language>en-US</dc:language>
  <cp:lastModifiedBy>Municipalidad</cp:lastModifiedBy>
  <cp:lastPrinted>2006-04-17T09:12:00Z</cp:lastPrinted>
  <dcterms:modified xsi:type="dcterms:W3CDTF">2006-10-11T15:31:00Z</dcterms:modified>
  <cp:revision>6</cp:revision>
  <dc:subject/>
  <dc:title>                                         PROYECTO DE ORDENANZA Nº </dc:title>
</cp:coreProperties>
</file>