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92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Art. 1º) </w:t>
      </w:r>
      <w:r>
        <w:rPr>
          <w:b/>
          <w:sz w:val="24"/>
        </w:rPr>
        <w:t>AUTORIZASE</w:t>
      </w:r>
      <w:r>
        <w:rPr>
          <w:sz w:val="24"/>
        </w:rPr>
        <w:t xml:space="preserve"> al  Departamento Ejecutivo Municipal a efectuar  el emplazamiento  en el espacio verde, ubicado  en la intersección  de las Av. Urquiza  y Av. Cervantes, frente  al edificio  de la ex Fábrica Militar, de un monolito recordatorio del Día  Nacional de la Memoria por la Verdad, y Justicia al cumplirse los treinta años del Golpe de Estado  del 24  de Marzo  de 1976, cuya  memoria  descriptiva, planos  y emplazamiento  obran  como Anexo I de la presente Ordenanza.-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º)  La erogación  que  demande  el  cumplimiento  de   lo  establecido  precedentemente  se imputará  al Anexo II – Inciso  I – Partida Principal VIII – Item  1 – Sub-Item  16 – MONUMENTOS  CONSTRUCCIÓN  Y MANTENIMIENTO – del Presupuesto vigente 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3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trés  días del mes de marz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61/06 , de fecha 04 de abril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04 de abril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40:00Z</dcterms:created>
  <dc:creator>Luis Castagno</dc:creator>
  <dc:description/>
  <dc:language>en-US</dc:language>
  <cp:lastModifiedBy>Municipalidad</cp:lastModifiedBy>
  <cp:lastPrinted>2006-03-27T12:22:00Z</cp:lastPrinted>
  <dcterms:modified xsi:type="dcterms:W3CDTF">2006-10-11T15:28:00Z</dcterms:modified>
  <cp:revision>5</cp:revision>
  <dc:subject/>
  <dc:title>                                         PROYECTO DE ORDENANZA Nº </dc:title>
</cp:coreProperties>
</file>