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91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Art. 1º) </w:t>
      </w:r>
      <w:r>
        <w:rPr>
          <w:b/>
          <w:sz w:val="24"/>
        </w:rPr>
        <w:t>AUTORIZASE</w:t>
      </w:r>
      <w:r>
        <w:rPr>
          <w:sz w:val="24"/>
        </w:rPr>
        <w:t xml:space="preserve"> al </w:t>
      </w:r>
      <w:r>
        <w:rPr>
          <w:b/>
          <w:sz w:val="24"/>
        </w:rPr>
        <w:t>Sr. ANDRES ANIBAL IBAÑEZ</w:t>
      </w:r>
      <w:r>
        <w:rPr>
          <w:sz w:val="24"/>
        </w:rPr>
        <w:t xml:space="preserve"> y a los sucesores de </w:t>
      </w:r>
      <w:r>
        <w:rPr>
          <w:b/>
          <w:sz w:val="24"/>
        </w:rPr>
        <w:t xml:space="preserve">HUGO EMILIO PRATA: TERESITA ELBA FRANCONE, ROBERTO HUGO PRATA, HORACIO RUBEN PRATA, NORA ELBA PRATA Y RAUL EMILIO PRATA, </w:t>
      </w:r>
      <w:r>
        <w:rPr>
          <w:sz w:val="24"/>
        </w:rPr>
        <w:t>a efectuar  la subdivisión de un inmueble ubicado sobre calle Gobernador San Martín Nº 1345, entre calles Bv. Garibaldi y Dr. Agodino, designado catastralmente como: C: 01 - S: 03 - M: 097 - P: 004. (Expediente Nº 0351/Externo/2005/000)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) Para la subdivisión requerida, deberán presentarse los planos respectivos que se confeccionarán por los interesados, a su exclusiva costa, dentro de un plazo de ciento ochenta (180) días de notificado, debiéndose abonar todos los sellados y tasas que correspondan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3º) Vencido el término estipulado en el art. 2) sin que se haya presentado los planos respectivos, caducará de pleno derecho la autorización conferida en la presente Ordenanza. 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4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trés  días del mes de marzo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Decreto Nº  060/06 , de fecha 04 de abril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04 de abril  de 2006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45:00Z</dcterms:created>
  <dc:creator>Luis Castagno</dc:creator>
  <dc:description/>
  <dc:language>en-US</dc:language>
  <cp:lastModifiedBy>Municipalidad</cp:lastModifiedBy>
  <cp:lastPrinted>2006-02-28T11:27:00Z</cp:lastPrinted>
  <dcterms:modified xsi:type="dcterms:W3CDTF">2006-10-11T15:27:00Z</dcterms:modified>
  <cp:revision>4</cp:revision>
  <dc:subject/>
  <dc:title>                                         PROYECTO DE ORDENANZA Nº </dc:title>
</cp:coreProperties>
</file>