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90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INCREMÉNTASE </w:t>
      </w:r>
      <w:r>
        <w:rPr>
          <w:sz w:val="24"/>
        </w:rPr>
        <w:t xml:space="preserve"> a partir  del 1º de setiembre  del año dos mil cinco, los básicos  correspondientes  a la totalidad  de las categorías del personal del planta permanente y contratados  del municipio , a los siguientes montos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1.-   Categoría  1 : </w:t>
        <w:tab/>
        <w:t>$ 532,76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2.-   Categoría  2 : </w:t>
        <w:tab/>
        <w:t xml:space="preserve">$ 535,18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3.-   Categoría  3 : </w:t>
        <w:tab/>
        <w:t>$ 545,43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4.-   Categoría  4 : </w:t>
        <w:tab/>
        <w:t>$ 555,94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5.-   Categoría  5 :</w:t>
        <w:tab/>
        <w:t>$ 571,02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6.-   Categoría  6 :</w:t>
        <w:tab/>
        <w:t>$ 586,63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7.-   Categoría  7 : </w:t>
        <w:tab/>
        <w:t>$ 602,78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8.-   Categoría  8 : </w:t>
        <w:tab/>
        <w:t>$ 619,50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9.-   Categoría  9 : </w:t>
        <w:tab/>
        <w:t>$ 622,30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0.- Categoría 10:</w:t>
        <w:tab/>
        <w:t>$ 624,58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1.- Categoría 11:</w:t>
        <w:tab/>
        <w:t>$ 635,07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2.- Categoría 12:</w:t>
        <w:tab/>
        <w:t>$ 645,77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3.- Categoría 13:</w:t>
        <w:tab/>
        <w:t>$ 692,43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14.- Categoría 14: </w:t>
        <w:tab/>
        <w:t>$ 810,64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15.- Categoría 15: </w:t>
        <w:tab/>
        <w:t>$ 986,40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INCREMENTASE</w:t>
      </w:r>
      <w:r>
        <w:rPr>
          <w:sz w:val="24"/>
        </w:rPr>
        <w:t xml:space="preserve">  a partir  del 1º de setiembre  del año dos mil cinco, los básicos  correspondientes  a la totalidad de las categorías  del personal de planta permanente  regido por el Estatuto para Personal  de la Administración Municipal de Obras Sanitarias (Ex - Epos)  aprobado por Decreto Provincial 3858/86, a los siguientes  montos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>1.-   Categoría   1 :</w:t>
        <w:tab/>
        <w:t>$ 542,00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2.-   Categoría   2 :</w:t>
        <w:tab/>
        <w:t>$ 561,51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3.-   Categoría  3 : </w:t>
        <w:tab/>
        <w:t>$ 581,02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4.-   Categoría  4 : </w:t>
        <w:tab/>
        <w:t>$ 602,16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5.-   Categoría  5 :</w:t>
        <w:tab/>
        <w:t>$ 623,30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6.-   Categoría  6 :</w:t>
        <w:tab/>
        <w:t>$ 645,52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7.-   Categoría  7 : </w:t>
        <w:tab/>
        <w:t>$ 668,83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8.-   Categoría  8 : </w:t>
        <w:tab/>
        <w:t>$ 692,13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9.-   Categoría  9 : </w:t>
        <w:tab/>
        <w:t>$ 721,94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0.- Categoría 10:</w:t>
        <w:tab/>
        <w:t>$ 742,54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1.- Categoría 11:</w:t>
        <w:tab/>
        <w:t>$ 781,56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2.- Categoría 12:</w:t>
        <w:tab/>
        <w:t>$ 822,76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>13.- Categoría 13:</w:t>
        <w:tab/>
        <w:t>$ 791,65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2…/// Sigue Ordenanza Nº 5490.-</w:t>
        <w:tab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ab/>
        <w:t xml:space="preserve">14.- Categoría 14: </w:t>
        <w:tab/>
        <w:t>$ 833,26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15.- Categoría 15: </w:t>
        <w:tab/>
        <w:t>$ 876,86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  </w:t>
      </w:r>
      <w:r>
        <w:rPr>
          <w:b/>
          <w:sz w:val="24"/>
        </w:rPr>
        <w:t>INCREMENTASE</w:t>
      </w:r>
      <w:r>
        <w:rPr>
          <w:sz w:val="24"/>
        </w:rPr>
        <w:t xml:space="preserve">  a partir del 1º de setiembre  del año dos mil cinco , el  complemento  remunerativo   del personal municipal a la suma de  CUATROCIENTOS PESOS  ( $ 400,00)   desde la categoría  uno (01)  a categoría  ocho (08) , inclusive y a la suma de DOSCIENTOS CINCUENTA  PESOS ($ 250,00)</w:t>
        <w:tab/>
        <w:t>a las categorías  nueve (09)  a quince (15)  inclusiv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INCREMENTASE</w:t>
      </w:r>
      <w:r>
        <w:rPr>
          <w:sz w:val="24"/>
        </w:rPr>
        <w:t xml:space="preserve">  a partir del 1º de setiembre del año dos mil cinco , el complemento  remunerativo del personal municipal regido por el Estatuto para   Personal  de  AMOS    (Ex Epos)    aprobado   por    Decreto   Provincial Nº 3858/86, a la suma de CUATROCIENTOS PESOS ( $ 400,00), desde categoría  uno (1) a categoría  doce (12) , inclusive  y a la suma de DOSCIENTOS CINCUENTA PESOS ( $ 250,00)  a las categorías trece (13) a quince ( 15)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  La erogación  que demande el cumplimiento de lo establecido precedentemente  se imputará  a la Partida Específica  de la Partida Principal I , del Presupuesto Vigente  en sus respectivas agrupaciones 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6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marz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59/06 , de fecha 04 de abril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abril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13:00Z</dcterms:created>
  <dc:creator>Luis Castagno</dc:creator>
  <dc:description/>
  <dc:language>en-US</dc:language>
  <cp:lastModifiedBy>Municipalidad</cp:lastModifiedBy>
  <cp:lastPrinted>2006-03-28T09:59:00Z</cp:lastPrinted>
  <dcterms:modified xsi:type="dcterms:W3CDTF">2006-10-11T15:27:00Z</dcterms:modified>
  <cp:revision>7</cp:revision>
  <dc:subject/>
  <dc:title>                                         PROYECTO DE ORDENANZA Nº </dc:title>
</cp:coreProperties>
</file>