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489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</w:t>
        <w:tab/>
      </w:r>
      <w:r>
        <w:rPr>
          <w:b/>
          <w:sz w:val="24"/>
        </w:rPr>
        <w:t xml:space="preserve">ACEPTASE </w:t>
      </w:r>
      <w:r>
        <w:rPr>
          <w:sz w:val="24"/>
        </w:rPr>
        <w:t xml:space="preserve">la donación ofrecida  por la Sra. MARIA TERESA VAGLIENTE  DE VALDEMARCA ,  D.N.I.  Nº 3.553.427 y los sucesores  de JOSE  ANGEL ROGNONI  , de una fracción  de terreno  con destino  al Dominio Público Municipal de 86,78 m2 (ochenta y seis metros cuadrados con setenta y ocho centímetros cuadrados) identificado catastralmente  como C: 02 ; S:03 ; Mza.: 189; P: 02, destinado a calle  pública, con linderos  según  los planos  respectivos adjuntos a la presente como anexo .- 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/>
      </w:pPr>
      <w:r>
        <w:rPr>
          <w:sz w:val="24"/>
          <w:szCs w:val="24"/>
          <w:lang w:val="es-ES_tradnl"/>
        </w:rPr>
        <w:t xml:space="preserve">Art. 2º) 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trés  días del mes de marzo  del año dos mil seis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>
          <w:b/>
        </w:rPr>
        <w:t>PROMULGADA</w:t>
      </w:r>
      <w:r>
        <w:rPr/>
        <w:t xml:space="preserve"> : Mediante Decreto Nº  058/06 , de fecha 04 de abril de 2006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 xml:space="preserve">DEPARTAMENTO EJECUTIVO </w:t>
      </w:r>
    </w:p>
    <w:p>
      <w:pPr>
        <w:pStyle w:val="NormalWeb"/>
        <w:jc w:val="right"/>
        <w:rPr/>
      </w:pPr>
      <w:r>
        <w:rPr/>
        <w:t>San Francisco, 04 de abril  de 2006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color w:val="000000"/>
    </w:rPr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01:00Z</dcterms:created>
  <dc:creator>Luis Castagno</dc:creator>
  <dc:description/>
  <dc:language>en-US</dc:language>
  <cp:lastModifiedBy>Municipalidad</cp:lastModifiedBy>
  <cp:lastPrinted>2006-02-28T11:27:00Z</cp:lastPrinted>
  <dcterms:modified xsi:type="dcterms:W3CDTF">2006-10-11T15:26:00Z</dcterms:modified>
  <cp:revision>5</cp:revision>
  <dc:subject/>
  <dc:title>                                         PROYECTO DE ORDENANZA Nº </dc:title>
</cp:coreProperties>
</file>