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88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</w:t>
        <w:tab/>
      </w:r>
      <w:r>
        <w:rPr>
          <w:b/>
          <w:sz w:val="24"/>
        </w:rPr>
        <w:t>DISPONESE</w:t>
      </w:r>
      <w:r>
        <w:rPr>
          <w:sz w:val="24"/>
        </w:rPr>
        <w:t xml:space="preserve">  la integración  de la Municipalidad de la Ciudad de San Francisco a la Comunidad del Departamento  San Justo , en los términos  y con los alcances  previstos en al Ley  Provincial  Nº 9206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 </w:t>
      </w:r>
      <w:r>
        <w:rPr>
          <w:b/>
          <w:sz w:val="24"/>
        </w:rPr>
        <w:t>RATIFICASE</w:t>
      </w:r>
      <w:r>
        <w:rPr>
          <w:sz w:val="24"/>
        </w:rPr>
        <w:t xml:space="preserve"> lo actuado por el Sr. Intendente Municipal y en consecuencia  , autorízase  al mismo a integrar  la Comisión  que gobernará  la Comunidad Regional, y a  suscribir  los instrumentos  legales y realizar  las gestiones  necesarias  para concretar  la integración  dispuesta  en la presente Ordenanza.- 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3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iete  días del mes de febrer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25/06 , de fecha 1º de marz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º de marzo de 2006.-</w:t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02:00Z</dcterms:created>
  <dc:creator>Luis Castagno</dc:creator>
  <dc:description/>
  <dc:language>en-US</dc:language>
  <cp:lastModifiedBy>Municipalidad</cp:lastModifiedBy>
  <cp:lastPrinted>2006-02-28T11:27:00Z</cp:lastPrinted>
  <dcterms:modified xsi:type="dcterms:W3CDTF">2006-10-11T15:25:00Z</dcterms:modified>
  <cp:revision>5</cp:revision>
  <dc:subject/>
  <dc:title>                                         PROYECTO DE ORDENANZA Nº </dc:title>
</cp:coreProperties>
</file>