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5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 TELECOM ARGENTINA S.A. a efectuar el tendido  subterráneo  de cañerías  para la conexión  al edificio del Centro Médico (Belgrano Nº 2261), en el Dominio Público Municipal  detallado  en Planos  de fojas 4, 6 y 7 del Expediente Nº 1411-Ext./05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del mes de febrer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22/06 , de fecha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7:00Z</dcterms:created>
  <dc:creator>Luis Castagno</dc:creator>
  <dc:description/>
  <dc:language>en-US</dc:language>
  <cp:lastModifiedBy>Municipalidad</cp:lastModifiedBy>
  <cp:lastPrinted>2005-04-28T09:25:00Z</cp:lastPrinted>
  <dcterms:modified xsi:type="dcterms:W3CDTF">2006-10-11T15:23:00Z</dcterms:modified>
  <cp:revision>4</cp:revision>
  <dc:subject/>
  <dc:title>                                         PROYECTO DE ORDENANZA Nº </dc:title>
</cp:coreProperties>
</file>