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  <w:u w:val="none"/>
        </w:rPr>
        <w:t xml:space="preserve">  </w:t>
      </w:r>
      <w:r>
        <w:rPr>
          <w:i w:val="false"/>
          <w:szCs w:val="24"/>
          <w:u w:val="none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u w:val="none"/>
          <w:lang w:val="es-ES_tradnl"/>
        </w:rPr>
      </w:pPr>
      <w:r>
        <w:rPr>
          <w:i/>
          <w:sz w:val="24"/>
          <w:szCs w:val="24"/>
          <w:u w:val="non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7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Heading1"/>
        <w:tabs>
          <w:tab w:val="clear" w:pos="708"/>
          <w:tab w:val="left" w:pos="1134" w:leader="none"/>
        </w:tabs>
        <w:spacing w:before="240" w:after="60"/>
        <w:ind w:left="1134" w:hanging="964"/>
        <w:jc w:val="both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Art. 1º)   </w:t>
      </w:r>
      <w:r>
        <w:rPr>
          <w:i w:val="false"/>
          <w:u w:val="none"/>
        </w:rPr>
        <w:t xml:space="preserve">CREASE </w:t>
      </w:r>
      <w:r>
        <w:rPr>
          <w:b w:val="false"/>
          <w:i w:val="false"/>
          <w:u w:val="none"/>
        </w:rPr>
        <w:t xml:space="preserve"> la  </w:t>
      </w:r>
      <w:r>
        <w:rPr>
          <w:i w:val="false"/>
          <w:u w:val="none"/>
        </w:rPr>
        <w:t>COMISIÓN MUNICIPAL DE  BOX</w:t>
      </w:r>
      <w:r>
        <w:rPr>
          <w:b w:val="false"/>
          <w:i w:val="false"/>
          <w:u w:val="none"/>
        </w:rPr>
        <w:t xml:space="preserve"> , la  que tendrá a su cargo  la organización, realización y fiscalización de los espectáculos boxísticos , profesionales  o amateurs , que se llevan  a cabo dentro de la jurisdicción  de esta Municipalidad</w:t>
      </w:r>
      <w:r>
        <w:rPr>
          <w:u w:val="none"/>
        </w:rPr>
        <w:t xml:space="preserve"> .</w:t>
      </w:r>
      <w:r>
        <w:rPr>
          <w:b w:val="false"/>
          <w:bCs/>
          <w:i w:val="false"/>
          <w:u w:val="none"/>
        </w:rPr>
        <w:t>-</w:t>
      </w:r>
    </w:p>
    <w:p>
      <w:pPr>
        <w:pStyle w:val="Normal"/>
        <w:jc w:val="both"/>
        <w:rPr>
          <w:b/>
          <w:b/>
          <w:bCs/>
          <w:i/>
          <w:i/>
          <w:u w:val="none"/>
          <w:lang w:val="es-ES_tradnl"/>
        </w:rPr>
      </w:pPr>
      <w:r>
        <w:rPr>
          <w:b/>
          <w:bCs/>
          <w:i/>
          <w:u w:val="none"/>
          <w:lang w:val="es-ES_tradnl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.  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icha Comisión  estará integrada  por tres (3) concejales, dos (2) médicos : uno  de ellos  dependiente de la Secretaría  de Salud de la Municipalidad , un (1)  Asesor Letrado  y siete  ( 7) vecinos de la ciudad entendidos en la materia ,  de los cuales  cinco (5)  serán titulares y dos (2) suplentes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Art.   3º)  Los integrantes de la Comisión durarán  dos (2)  años  en sus funciones , las que  tendrán carácter ad-honorem, pudiendo  ser reelectos . El Departamento Ejecutivo  podrá dejar sin efecto la designación  de los miembros  cuya elección  le corresponde , por inasistencias sin causa justificada  a las reuniones  que efectuará  la Comisión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ab/>
        <w:t>El término  antes mencionado  se computará  a partir de la fecha  de promulgación  de la presente Ordenanza , entendiéndose  que toda designación  se realiza  por el término que falte  para finalizar  el período de que se trate .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  4º)  En el supuesto  de que los representantes  comunales  cesen  por renuncia , exoneración  o cesantía , en sus funciones  en la Administración Pública Municipal , su mandato  quedará caduco   automáticamente  , a los treinta  (30)  días  de la fecha  de su alejamiento , ingresando  los suplentes  o designando  reemplazantes  si correspondiera.-</w:t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 5º)   Constituída  la Comisión , sus integrantes  deberán elegir un Presidente , un Secretario  General y un Secretario de Actas .-</w:t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 6º)   Toda persona y/o institución  interesada  en la organización  y/o promoción  de espectáculos  de boxeo ,  profesional  o amateurs, deberá comunicar  a la Comisión  Municipal  creada por la presente  Ordenanza , con no menos de diez (10) días  de anticipación  a la fecha del evento , el lugar, día y hora  de realización , como así  también la nómina  de los púgiles con indicación  de sus categorías , especificando  quienes serán  sus oponentes.</w:t>
      </w:r>
    </w:p>
    <w:p>
      <w:pPr>
        <w:pStyle w:val="Normal"/>
        <w:ind w:left="1134" w:hanging="1134"/>
        <w:jc w:val="both"/>
        <w:rPr/>
      </w:pPr>
      <w:r>
        <w:rPr>
          <w:bCs/>
          <w:sz w:val="24"/>
          <w:szCs w:val="24"/>
        </w:rPr>
        <w:tab/>
        <w:t>La nómina de jurados, árbitros, cronometristas, fiscales, anunciador y médico , serán designados  por la Comisión Municipal de Box .-</w:t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 7º)   Los organizadores  o promotores  deberán consignar , conjuntamente  con los datos  solicitados  en el artículo anterior , nombre, apellido y categoría  de </w:t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…/// Sigue Ordenanza Nº 5473.-</w:t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los púgiles  reemplazantes . Vencido  dicho término , ante la ausencia  de cualquiera  de los oponentes, la pelea será suspendida.-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Art.  8º)   La Comisión  Municipal de Box , deberá designar  como mínimo , de entre  su seno a dos miembros  para que asistan a los espectáculos boxísticos  que se realicen  en el ámbito  del Municipio, como así también  a un médico oficial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ab/>
        <w:t>Los miembros  de la Comisión de Box, asistentes  al espectáculo tendrán plena  autoridad para impedir  los encuentros , cuando los mismos no coincidieran  con la presentación  formulada  por los organizadores de conformidad al Art. 6º)  de la presente Ordenanza .-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Art.  9º)  Los miembros  de  la Comisión Municipal de Box  que  asistieren a espectáculos  boxísticos  en representación de la misma, deberán elevar  un informe detallado  del evento  a aquélla , con remisión  de copias  para su conocimiento  al Departamento Ejecutivo y al Honorable Concejo Deliberante.-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. 10º)  La Comisión  Municipal de Box  deberá observar  en su accionar  los reglamentos  vigentes  en el orden  nacional y provincial  , y ser única y exclusiva  responsable  del cumplimiento  de sus normas , quedando  autorizada  a dictar  un reglamento interno  que regule  su actividad .-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Art.  11º)   La Violación  por parte de los  organizadores , promotores  y boxeadores  de las normas fijadas  en los artículos  anteriores los hará  pasibles de multas  aplicadas  por el Departamento Ejecutivo  a solicitud  de la Comisión  Municipal de Box , graduadas  entre Pesos Quinientos  ($ 500)  a Pesos Diez Mil  ($ 10.000) , y/o  inhabilitación  temporaria o perpetua  para organizar o participar  de espectáculos boxísticos  en nuestra ciudad.-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>
          <w:sz w:val="24"/>
          <w:szCs w:val="24"/>
        </w:rPr>
        <w:t xml:space="preserve">Art. 12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 del mes de dic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00:00Z</dcterms:created>
  <dc:creator>Luis Castagno</dc:creator>
  <dc:description/>
  <dc:language>en-US</dc:language>
  <cp:lastModifiedBy>Municipalidad</cp:lastModifiedBy>
  <cp:lastPrinted>2005-12-29T08:17:00Z</cp:lastPrinted>
  <dcterms:modified xsi:type="dcterms:W3CDTF">2005-12-29T11:18:00Z</dcterms:modified>
  <cp:revision>6</cp:revision>
  <dc:subject/>
  <dc:title>                                         PROYECTO DE ORDENANZA Nº </dc:title>
</cp:coreProperties>
</file>