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  <w:u w:val="none"/>
        </w:rPr>
        <w:t xml:space="preserve">  </w:t>
      </w:r>
      <w:r>
        <w:rPr>
          <w:i w:val="false"/>
          <w:szCs w:val="24"/>
          <w:u w:val="none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u w:val="none"/>
          <w:lang w:val="es-ES_tradnl"/>
        </w:rPr>
      </w:pPr>
      <w:r>
        <w:rPr>
          <w:i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7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Heading1"/>
        <w:tabs>
          <w:tab w:val="clear" w:pos="708"/>
          <w:tab w:val="left" w:pos="1134" w:leader="none"/>
        </w:tabs>
        <w:spacing w:before="240" w:after="60"/>
        <w:ind w:left="1134" w:hanging="964"/>
        <w:jc w:val="both"/>
        <w:rPr/>
      </w:pPr>
      <w:r>
        <w:rPr>
          <w:b w:val="false"/>
          <w:i w:val="false"/>
          <w:szCs w:val="24"/>
          <w:u w:val="none"/>
        </w:rPr>
        <w:t xml:space="preserve">Art. 1º) </w:t>
      </w:r>
      <w:r>
        <w:rPr>
          <w:bCs/>
          <w:i w:val="false"/>
          <w:szCs w:val="24"/>
          <w:u w:val="none"/>
        </w:rPr>
        <w:t xml:space="preserve">FIJASE </w:t>
      </w:r>
      <w:r>
        <w:rPr>
          <w:b w:val="false"/>
          <w:i w:val="false"/>
          <w:szCs w:val="24"/>
          <w:u w:val="none"/>
        </w:rPr>
        <w:t xml:space="preserve">como Radio Urbano de la Ciudad de San Francisco, al área comprendida en la poligonal delimitada </w:t>
      </w:r>
      <w:r>
        <w:rPr>
          <w:b w:val="false"/>
          <w:bCs/>
          <w:i w:val="false"/>
          <w:szCs w:val="24"/>
          <w:u w:val="none"/>
        </w:rPr>
        <w:t>con arranque en el vértice NE, cruce del denominado Camino Interprovincial (Ruta Nacional N° 165) y camino zonal ubicado a 3.100 mts. al Norte de Av. Martín de Güemes; por el Camino Interprovincial (Ruta Nacional N° 165) con rumbo SO hasta el cruce con camino zonal ubicado a 2.450 mts. al Sur de calle Juan Díaz de Solís; desde allí, por camino zonal con rumbo NO, hasta la intersección con el camino zonal ubicado a 4.600 mts. del Camino Interprovincial; de este punto, por camino zonal, con rumbo SO, hasta la intersección con el camino zonal ubicado a 4.000 mts. del anterior; de este punto y con rumbo NO, por el camino de jurisdicción, hasta 1.500 mts. al Oeste de la Ruta Provincial N° 158;  de este punto y con rumbo NE, 1.000 mts., hasta interceptar con camino zonal; desde allí y con rumbo SE, 1.200 mts. hasta cruce con camino zonal; de este punto y con rumbo NE, 1.000 mts., hasta la intersección con camino zonal; de allí y con rumbo SE,  1.200 mts., hasta el cruce con camino zonal; de este punto y con rumbo NE, por camino zonal, hasta 2.000 mts. del anterior; de este punto y con rumbo SE, 450 mts., hasta la intersección con camino</w:t>
      </w:r>
      <w:r>
        <w:rPr>
          <w:i w:val="false"/>
          <w:color w:val="FF0000"/>
          <w:szCs w:val="24"/>
          <w:u w:val="none"/>
        </w:rPr>
        <w:t xml:space="preserve"> </w:t>
      </w:r>
      <w:r>
        <w:rPr>
          <w:b w:val="false"/>
          <w:bCs/>
          <w:i w:val="false"/>
          <w:szCs w:val="24"/>
          <w:u w:val="none"/>
        </w:rPr>
        <w:t>zonal; de este punto y con rumbo NE, 3.100 mts., hasta el cruce con camino zonal; de este punto y con rumbo NO, 2.000 mts., hasta su confluencia con camino zonal; de este punto y con rumbo SO, 500 mts., hasta la intersección con camino zonal; de este punto y con rumbo NO, 6.450 mts., hasta su encrucijada con camino zonal; de este punto y con rumbo NE, por camino zonal, hasta 1.100 mts. al Norte de la Ruta Nacional N° 19; de este punto, por camino zonal y con rumbo SE, 8.400 mts., hasta la intersección con camino zonal; de allí y con rumbo NE, sobre camino zonal, 3.100 mts.; de este punto y con rumbo NO, 800 mts., hasta su confluencia con camino zonal; de allí y con rumbo NE, 3.150 mts., hasta su encuentro con camino zonal; de este punto y con rumbo SE, por camino zonal, hasta 300 mts. al Este del FFCCGBM; de este punto y con rumbo NE, 1.000 mts., hasta su intersección con camino zonal; desde este punto y con rumbo SE, 3.850 mts., hasta la intersección con el camino zonal, prolongación de Avda. Urquiza; desde allí y con rumbo SO, por prolongación de Avda. Urquiza, hasta su encrucijada con el camino zonal ubicado a 3.100 mts. al Norte de Av. Martín de Güemes; de este punto y con rumbo SE, por camino zonal, hasta su encuentro con el denominado Camino Interprovincial (Ruta Nacional N° 165), cerrando así la figura.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Art.   2º)</w:t>
      </w:r>
      <w:r>
        <w:rPr>
          <w:b/>
          <w:sz w:val="24"/>
          <w:szCs w:val="24"/>
        </w:rPr>
        <w:t xml:space="preserve">    ESTABLÉCESE </w:t>
      </w:r>
      <w:r>
        <w:rPr>
          <w:sz w:val="24"/>
          <w:szCs w:val="24"/>
        </w:rPr>
        <w:t xml:space="preserve">como </w:t>
      </w:r>
      <w:r>
        <w:rPr>
          <w:b/>
          <w:sz w:val="24"/>
          <w:szCs w:val="24"/>
        </w:rPr>
        <w:t xml:space="preserve">Anexo </w:t>
      </w:r>
      <w:r>
        <w:rPr>
          <w:sz w:val="24"/>
          <w:szCs w:val="24"/>
        </w:rPr>
        <w:t>de la presente, formando parte de la misma, el plano de la ciudad sobre el que se encuentra graficado el polígono descrip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/// Sigue Ordenanza Nº 5472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 3º)   </w:t>
      </w:r>
      <w:r>
        <w:rPr>
          <w:b/>
          <w:bCs/>
          <w:sz w:val="24"/>
          <w:szCs w:val="24"/>
        </w:rPr>
        <w:t xml:space="preserve"> DERÓGASE</w:t>
      </w:r>
      <w:r>
        <w:rPr>
          <w:sz w:val="24"/>
          <w:szCs w:val="24"/>
        </w:rPr>
        <w:t xml:space="preserve"> la Ordenanza N° 192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 del mes de dic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52:00Z</dcterms:created>
  <dc:creator>Luis Castagno</dc:creator>
  <dc:description/>
  <dc:language>en-US</dc:language>
  <cp:lastModifiedBy>Municipalidad</cp:lastModifiedBy>
  <cp:lastPrinted>2005-12-28T09:37:00Z</cp:lastPrinted>
  <dcterms:modified xsi:type="dcterms:W3CDTF">2005-12-28T12:59:00Z</dcterms:modified>
  <cp:revision>3</cp:revision>
  <dc:subject/>
  <dc:title>                                         PROYECTO DE ORDENANZA Nº </dc:title>
</cp:coreProperties>
</file>