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7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es-ES_tradnl"/>
        </w:rPr>
        <w:t>Art.1°)</w:t>
      </w:r>
      <w:r>
        <w:rPr>
          <w:b/>
          <w:i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AUTORIZASE</w:t>
      </w:r>
      <w:r>
        <w:rPr>
          <w:b/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l</w:t>
      </w:r>
      <w:r>
        <w:rPr>
          <w:b/>
          <w:i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Departamento Ejecutivo Municipal a suscribir el convenio con la DIRECCION PROVINCIAL DE VIALIDAD”, que reza: 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>Entre La DIRECCION PROVINCIAL DE VIALIDAD representada  por el Presidente del Directorio  Sr.  ROBERTO RENE JAIME con domicilio  en calle  Av. Figueroa Alcorta  445,  por una parte  y por la otra  el Sr. Intendente Dr. HUGO MADONNA, en representación de la MUNICIPALIDAD DE SAN FRANCISCO convienen la celebración del presente convenio que se regirá por las cláusulas siguientes: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MER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  MUNICIPALIDAD DE SAN FRANCISCO y la DIRECCIÓN PROVINCIAL DE VIALIDAD acuerdan conformar un Centro Regional de Emisión de Permisos de Tránsito para vehículos especiales, observando las disposiciones reglamentarias vigentes, y demás condiciones del presente acuerdo.-------------------------</w:t>
      </w:r>
      <w:r>
        <w:rPr>
          <w:b/>
          <w:sz w:val="24"/>
          <w:szCs w:val="24"/>
          <w:u w:val="single"/>
        </w:rPr>
        <w:t>SEGUND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 MUNICIPALIDAD, será responsable  de los permisos que conceda  según los términos  del presente acuerdo; atendiendo  las solicitudes  y emitiendo  las autorizaciones, si correspondieren. A tal fin, destinará  personal  de su dependencia  capacitado  en el conocimiento  de la normativa  de cargas  que rigen  la actividad, la que  comprende, la Resolución  1004/93 de DIRECCIÓN  PROVINCIAL DE VIALIDAD, los Capítulos  I y II  del Título VII “La Circulación “  de la Ley 9169, los artículos  58 al 68  del Decreto 1993/99  y/o aquéllos que las reemplacen  o modifiquen.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CER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 MUNICIPALIDAD  será solidariamente  responsable  por los perjuicios  que ocasionen  a terceros  o a la DIRECCIÓN PROVINCIAL DE VIALIDAD, los Permisionarios  por ella autorizados , cuando el Permiso  de Tránsito  contravenga  el presente acuerdo  o la Normativa  especifica  en la cual  tiene sustento Técnico-Legal .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UAR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los fines del Presente Convenio  se considerarán  Vehículos  Especiales  las grúas  autotransportadas, los equipos viales, la  maquinaria agrícola  y todo otro equipo análogo, cuya  conformación  o carga  tenga el  carácter  de indivisible  y cuyos pesos  o dimensiones  excedan los límites genéricos  reglamentarios.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INTO:</w:t>
      </w:r>
      <w:r>
        <w:rPr>
          <w:sz w:val="24"/>
          <w:szCs w:val="24"/>
        </w:rPr>
        <w:t xml:space="preserve"> La MUNICIPALIDAD  otorgará  los Permisos  de Tránsito para vehículos  especiales,  en el marco reglamentario  de la Resolución  1004/93 y/o aquélla que  la reemplace  o  modifique, de acuerdo  a las condiciones  particulares  y en formularios  trazados  por la DIRECCIÓN  PROVINCIAL DE VIALIDAD  para cada caso .----------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X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Quedan excluidos  del presente acuerd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Permisos  Excepcionales  de Tránsito para Carretones, en vehículos  especiales  que superen  todas  o alguna de las dimensiones  sigui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1) Ancho: mayor  a 4,30 m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2) Longitud  máxima: mayor  a 22,40 m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3) Altura Máxima: mayor  a 4,30 m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  vehículo que supere  los límites  de peso  ya sea  en la  carga por rueda, por eje y/o total.-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47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ÉPTIM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La MUNICIPALIDAD  enviará  diariamente  la planilla  resumen de los permisos  emitidos  en cada jornada, para su  registro por parte del Departamento  I Planificación, Evaluación  y Control de Gestión, dependiente  de la DIRECCIÓN PROVINCIAL DE VIALIDAD .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CTAV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Al comienzo  de cada semana, la MUNICIPALIDAD consultará  al Departamento  I Planificación, Evaluación  y Control de Gestión, en relación  a restricciones  o inhabilitaciones  introducidas  o suprimidas  por la  DIRECCIÓN PROVINCIAL DE VIALIDAD, en caminos  o puentes  de la red  provincial , a fin de atenerse  a las novedades  registradas , para el otorgamiento  de permisos.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VEN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 MUNICIPALIDAD  exigirá  el cumplimiento de la Ley  de Sellos de la Provincia  y podrá  cobrar  para sí,  una tasa de oficina  en compensación  por los gastos  que le genere  el cumplimiento del presente Convenio .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ÉCIM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l presente  convenio tendrá  un término de vigencia de dos (2) años, a contar  de la  firma del mismo. Se prorrogará  automáticamente  por otro plazo igual, salvo que sesenta (60) días de caducar, alguna de las partes  manifieste  expresamente  su voluntad en contrario.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DÉCIM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 MUNICIPALIDAD  gozará  de Competencia para el otorgamiento  de Permisos  de Tránsito, objeto del presente Convenio, a los  futuros  permisionarios  que tengan domicilio  o que la actividad  que deba efectuar  a través de la utilización  de Vehículos  Especiales , se formalice en el Departamento San Justo .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UODÉCIM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La DIRECCIÓN PROVINCIAL DE VIALIDAD  podrá revocar  total o  parcialmente  el presente, con expresión  de causa, sin que  la MUNICIPALIDAD  tenga derecho  a indemnización  alguna. La inobservancia  de las condiciones  establecidas  en el presente  acuerdo producirá  la inmediata  revocación  del mismo, sin perjuicio  de las demás sanciones  reglamentarias  y/o legales  que le pudieran  corresponder .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prueba de conformidad  se firman tres (3) ejemplares de un mismo tenor y a un solo efecto, en la Ciudad de Córdoba a los  …………………………. días del mes  de ………………. del año  dos mil cinc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nueve  días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3:00Z</dcterms:created>
  <dc:creator>Luis Castagno</dc:creator>
  <dc:description/>
  <dc:language>en-US</dc:language>
  <cp:lastModifiedBy>Municipalidad</cp:lastModifiedBy>
  <cp:lastPrinted>2005-12-02T08:31:00Z</cp:lastPrinted>
  <dcterms:modified xsi:type="dcterms:W3CDTF">2005-12-02T11:32:00Z</dcterms:modified>
  <cp:revision>3</cp:revision>
  <dc:subject/>
  <dc:title>                                         PROYECTO DE ORDENANZA Nº </dc:title>
</cp:coreProperties>
</file>