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ESAFECTASE  </w:t>
      </w:r>
      <w:r>
        <w:rPr>
          <w:sz w:val="24"/>
          <w:szCs w:val="24"/>
        </w:rPr>
        <w:t>del Dominio Público para afectarlo al Dominio Privado Municipal  el inmueble  designado  catastralmente  como C: 01 , S:03, Mza.: 410 ; P:01 que mide  124 mts.  en sus costados  noreste  y sudoeste  por 50 mts.  en sus costados sudeste  y noroeste , totalizando  una superficie  de 6.200 m2 . Linda  al noreste  con calle Los pinos  , al sudoeste  con calle Los Robles, al Noroeste  con calle Los Alerces y al Sudeste  con el inmueble  propiedad del Frigorífico  Felmar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l Departamento  Ejecutivo Municipal  a entregar  en donación  al OBISPADO DE SAN FRANCISCO una fracción  de terreno  que es parte de una mayor  superficie  y que según plano de subdivisión  en trámite mide  en sus lados  Noreste  y Sudoeste  94,50 m. y en sus lados  Sudeste y Noroeste  40 m. , totalizando  una superficie  de 3.780m2 y linda  : al Noreste  con calle Los Pinos , al Sudeste  y Sudoeste  con más terreno  de su manzana  propiedad  de la Municipalidad  de San Francisco  y al Noroeste  con calle Los Alerce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datos  detallados con relación  al terreno , se deberán  ajustar a  las medidas  resultantes de los planos de subdivisión  definitiva , los que serán  a cargo del Municipi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4:00Z</dcterms:created>
  <dc:creator>Luis Castagno</dc:creator>
  <dc:description/>
  <dc:language>en-US</dc:language>
  <cp:lastModifiedBy>Municipalidad</cp:lastModifiedBy>
  <cp:lastPrinted>2005-12-02T08:18:00Z</cp:lastPrinted>
  <dcterms:modified xsi:type="dcterms:W3CDTF">2005-12-02T11:18:00Z</dcterms:modified>
  <cp:revision>4</cp:revision>
  <dc:subject/>
  <dc:title>                                         PROYECTO DE ORDENANZA Nº </dc:title>
</cp:coreProperties>
</file>