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65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DHIERASE </w:t>
      </w:r>
      <w:r>
        <w:rPr>
          <w:sz w:val="24"/>
          <w:szCs w:val="24"/>
        </w:rPr>
        <w:t xml:space="preserve">  la Municipalidad  de San Francisco  a las leyes  Nacional y Provincial  que establecen  el día 22 de Octubre  de cada año como “DIA NACIONAL DEL DERECHO A LA IDENTIDAD”,  para conmemorar  la lucha emprendida  por abuelas de Plaza de Mayo 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En el marco de lo establecido  en el artículo 1º)  al Dirección  General  de Cultura  , Educación  y Deporte  organizará  y ejecutará  los actos necesarios  que hagan  a su  cumplimiento  en la órbita municipal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quince  días  del mes de nov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03:00Z</dcterms:created>
  <dc:creator>Luis Castagno</dc:creator>
  <dc:description/>
  <dc:language>en-US</dc:language>
  <cp:lastModifiedBy>Municipalidad</cp:lastModifiedBy>
  <cp:lastPrinted>2005-11-10T09:02:00Z</cp:lastPrinted>
  <dcterms:modified xsi:type="dcterms:W3CDTF">2005-11-16T16:07:00Z</dcterms:modified>
  <cp:revision>3</cp:revision>
  <dc:subject/>
  <dc:title>                                         PROYECTO DE ORDENANZA Nº </dc:title>
</cp:coreProperties>
</file>