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6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ESTABLECESE </w:t>
      </w:r>
      <w:r>
        <w:rPr>
          <w:sz w:val="24"/>
          <w:szCs w:val="24"/>
        </w:rPr>
        <w:t xml:space="preserve">   que para la actividad denominada “piercieng”  rige  lo dispuesto por la Ordenanza Nº 5108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Cuando se trate de menores de 18 años  tanto para  efectuarle tatuajes  o piercieng,  quienes  realicen   estas  actividades  deberán  exigir  y conservar  de manera  obligatoria  la autorización  por escrito  del padre  o tutor  o encargado del menor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3º)  </w:t>
      </w:r>
      <w:r>
        <w:rPr>
          <w:b/>
          <w:sz w:val="24"/>
          <w:szCs w:val="24"/>
        </w:rPr>
        <w:t>PROHIBESE</w:t>
      </w:r>
      <w:r>
        <w:rPr>
          <w:sz w:val="24"/>
          <w:szCs w:val="24"/>
        </w:rPr>
        <w:t xml:space="preserve">  la realización  ambulante  de tatuajes y piercieng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 4º)  La infracción  a lo dispuesto   en la presente  será pasible  de una multa de 250  a 1000 UM  (Unidades  de Multa) . la Unidad de Multa  se  establece  en $ 1,00 (Pesos Uno ) . En caso  de reincidencia   se duplicará  la misma, quedando  facultado  el organismo municipal a disponer la clausura del local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</w:t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 el  Art. 9º)  de la Ordenanza  Nº 5108 el que quedará redactado de la siguiente manera  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9º)  </w:t>
      </w:r>
      <w:r>
        <w:rPr>
          <w:b/>
          <w:sz w:val="24"/>
          <w:szCs w:val="24"/>
        </w:rPr>
        <w:t>ESTABLECESE</w:t>
      </w:r>
      <w:r>
        <w:rPr>
          <w:sz w:val="24"/>
          <w:szCs w:val="24"/>
        </w:rPr>
        <w:t xml:space="preserve">  250  a 1000  unidades  de multa  (UM) , para quienes   no cumplan  la presente  normativa . En caso  de reincidencia   se duplicará  la misma, quedando  facultado  el organismo municipal  competente  disponer su clausura  . La Unidad e Multa   (UM)  se establece  en $ 1,00 (Pesos uno)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ocho  días  del mes de nov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1:00Z</dcterms:created>
  <dc:creator>Luis Castagno</dc:creator>
  <dc:description/>
  <dc:language>en-US</dc:language>
  <cp:lastModifiedBy>Municipalidad</cp:lastModifiedBy>
  <cp:lastPrinted>2005-11-10T09:02:00Z</cp:lastPrinted>
  <dcterms:modified xsi:type="dcterms:W3CDTF">2005-11-10T12:03:00Z</dcterms:modified>
  <cp:revision>4</cp:revision>
  <dc:subject/>
  <dc:title>                                         PROYECTO DE ORDENANZA Nº </dc:title>
</cp:coreProperties>
</file>