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 económica  no reintegrable  a la Cooperadora  del Centro Deportivo Municipal (CE.DE.M.)  de $ 21.000,00 (PESOS VEINTIUN MIL) , pagaderos a razón de  $ 1.750,00 (PESOS UN MIL SETECIENTOS  CINCUENTA )   mensuales  , desde el 1º de enero hasta el 31 de diciembre de 2005, destinada a gastos  de funcionamiento  de dicho Centro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erogación  que demande  el cumplimiento  de  lo  establecido precedentemente  se imputará  al Anexo I , Inc.  3 , Partida Principal  V. Item  2 . Sub-Item  4 – SUBSIDIOS  ENTIDADES CULTURALES , DEPORTIVAS Y DE RECREACIÓN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cho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1:00Z</dcterms:created>
  <dc:creator>Luis Castagno</dc:creator>
  <dc:description/>
  <dc:language>en-US</dc:language>
  <cp:lastModifiedBy>Municipalidad</cp:lastModifiedBy>
  <cp:lastPrinted>2005-11-10T08:59:00Z</cp:lastPrinted>
  <dcterms:modified xsi:type="dcterms:W3CDTF">2005-11-10T11:59:00Z</dcterms:modified>
  <cp:revision>5</cp:revision>
  <dc:subject/>
  <dc:title>                                         PROYECTO DE ORDENANZA Nº </dc:title>
</cp:coreProperties>
</file>