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2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PROHÍBESE</w:t>
      </w:r>
      <w:r>
        <w:rPr>
          <w:sz w:val="24"/>
          <w:szCs w:val="24"/>
        </w:rPr>
        <w:t xml:space="preserve"> el estacionamiento  de camiones  en ambas manos en la calle Tomasa Sosa del Barrio San Cayetano , en una longitud  de 30 (treinta) metros contados  desde su intersección  con la Ava. Rosario de Santa Fe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El Departamento Ejecutivo Municipal  a través de la Secretaría  de Infraestructura y Servicios , dispondrá  el señalamiento que correspon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 La Secretaría general  ,  a través  de la Dirección  de Policía Municipal , dispondrá  y ejecutará  las acciones  preventivas 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un  día  del mes de nov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35:00Z</dcterms:created>
  <dc:creator>Luis Castagno</dc:creator>
  <dc:description/>
  <dc:language>en-US</dc:language>
  <cp:lastModifiedBy>Municipalidad</cp:lastModifiedBy>
  <cp:lastPrinted>2005-10-27T12:51:00Z</cp:lastPrinted>
  <dcterms:modified xsi:type="dcterms:W3CDTF">2005-11-03T11:49:00Z</dcterms:modified>
  <cp:revision>4</cp:revision>
  <dc:subject/>
  <dc:title>                                         PROYECTO DE ORDENANZA Nº </dc:title>
</cp:coreProperties>
</file>