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60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 las vecinas </w:t>
      </w:r>
      <w:r>
        <w:rPr>
          <w:b/>
          <w:sz w:val="24"/>
          <w:szCs w:val="24"/>
        </w:rPr>
        <w:t>MATILDE PEIRANO DE CREMASCO</w:t>
      </w:r>
      <w:r>
        <w:rPr>
          <w:sz w:val="24"/>
          <w:szCs w:val="24"/>
        </w:rPr>
        <w:t xml:space="preserve">  y </w:t>
      </w:r>
      <w:r>
        <w:rPr>
          <w:b/>
          <w:sz w:val="24"/>
          <w:szCs w:val="24"/>
        </w:rPr>
        <w:t>DOMINGA  RAQUEL PEIRANO DE  FERREYRA</w:t>
      </w:r>
      <w:r>
        <w:rPr>
          <w:sz w:val="24"/>
          <w:szCs w:val="24"/>
        </w:rPr>
        <w:t xml:space="preserve">  a efectuar  la subdivisión  de un inmueble  en dos lotes , ubicados  en Bv. Roca  Nº 1288, esquina San Juan  Nº 500 , designado catastralmente  como : C:01 – S:03 – M: 111- P: 08  (Expediente  Nº 1691 /Externo/2005).-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Para la subdivisión  requerida deberán presentarse los planos respectivos que se  confeccionarán  por las interesadas , a su exclusiva costa , dentro de un plazo  de ciento ochenta  (180) días de notificadas , debiéndose  abonar  todos los sellados  y tasas que correspondan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Vencido el  término estipulado  en el Art. 2º)  sin que se hayan presentado  los planos respectivos , caducará de pleno derecho  la autorización  conferida  en la presente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 los veinticinco  días  del mes de octu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04:00Z</dcterms:created>
  <dc:creator>Luis Castagno</dc:creator>
  <dc:description/>
  <dc:language>en-US</dc:language>
  <cp:lastModifiedBy>Municipalidad</cp:lastModifiedBy>
  <cp:lastPrinted>2005-10-27T12:51:00Z</cp:lastPrinted>
  <dcterms:modified xsi:type="dcterms:W3CDTF">2005-10-27T15:52:00Z</dcterms:modified>
  <cp:revision>4</cp:revision>
  <dc:subject/>
  <dc:title>                                         PROYECTO DE ORDENANZA Nº </dc:title>
</cp:coreProperties>
</file>