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 xml:space="preserve"> el  Art. 5º)  de la Ordenanza Nº 4382, el que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Art. 5º) Será considerado infractor aquel conductor de  vehículo  que presente , como resultado de la prueba, tasas de alcohol en el aire expirado equivalente a una tasa de alcohol en sangre por encima del límite legal permitido de 0,5 grs. por 1.000 cc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ículo 6º) de la Ordenanza Nº 4382, el que quedará redactado de la siguiente manera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Art. 6º) Cuando se trate de vehículos destinados al transporte de mercaderías con un peso máximo autorizado superior a 3.500 kg, sus conductores no deberán conducir con una tasa de alcohol en sangre superior a 0,3 grs. por 1.000 cc.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ículo 7º) de la Ordenanza Nº 4382, el que quedará redactado de la siguiente manera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7º ) Si se trata de transporte de vehículo público, transporte de viajeros de más de nueve (9) plazas, transporte escolar y de menores, vehículos de servicio de urgencias o transportes especiales, sus conductores no podrán hacerlo con tasas de alcohol en sangre superior a cero ( 0 )  grs. por 1.000 cc.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 xml:space="preserve">el Art. 8º) de la Ordenanza Nº 4382, el que quedará redactado de la siguiente manera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Art. 8º ) Si el resultado de la prueba practicada diera un grado de impregnación superior al límite legal permitido de 0,5 grs. por 1.000 cc. en sangre o equivalentes al mismo en aire expirado , o el previsto para determinados conductores en los Arts. 6º) y 7º) de la presente Ordenanza, el Agente informará al interesado que para una mayor garantía, y a los efectos del contraste, le efectuará una segunda prueba de detección alcohólica por el aire expirado mediante un procedimiento similar al que sirvió para efectuar la primera prueba.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veinticinco  días del mes de octu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2:00Z</dcterms:created>
  <dc:creator>Luis Castagno</dc:creator>
  <dc:description/>
  <dc:language>en-US</dc:language>
  <cp:lastModifiedBy>Municipalidad</cp:lastModifiedBy>
  <cp:lastPrinted>2005-10-27T12:53:00Z</cp:lastPrinted>
  <dcterms:modified xsi:type="dcterms:W3CDTF">2005-10-27T15:55:00Z</dcterms:modified>
  <cp:revision>4</cp:revision>
  <dc:subject/>
  <dc:title>                                         PROYECTO DE ORDENANZA Nº </dc:title>
</cp:coreProperties>
</file>