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REGULASE</w:t>
      </w:r>
      <w:r>
        <w:rPr>
          <w:sz w:val="24"/>
          <w:szCs w:val="24"/>
        </w:rPr>
        <w:t xml:space="preserve"> por la presente toda aquella actividad que comprenda el traslado a domicilio de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liment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ercaderí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Trámites, servicios o toda otra actividad similar, conocida como servicio puerta a puerta o delivery, y que se realiza en ciclomotores, motocicletas, motonetas , motocargas, triciclos y/o cualquier otro vehículo de características similares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Todos los comercios que ofrezcan a sus clientes el servicio identificado en el Art. 1º) de la presente, deberán remitir al Municipio la siguiente información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) Habilitación municipal , CUIT y tipo de mercadería a transport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servicio a brinda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Nombre y apellido del repartidor / cadete, DNI y licencia de conduci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Título de propiedad del vehículo a utilizar por el servicio. En caso de no ser propietario, consentimiento del titular del mism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d) Póliza de seguro del vehículo obligatorio, como también presentar Seguro de Responsabilidad Civil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Los repartidores y/o cadetes deberán llevar a) credencial habilitante y de inspección técnica y leyenda identificatoria con el número correspondiente en el vehículo. Dicha credencial tendrá un plazo de vigencia de un ( 1 ) año. b) Poseer licencia de conducir. c) Conducir con pechera de seguridad , la que deberá ser reflectiva. d) Poseer adecuada vestimenta en caso de lluvia.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Queda prohibido conducir transportando elementos en las manos, brazos o entre las piernas, ya que dificultan la correcta maniobrabilidad.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Para el transporte enumerado en el Art. 1º) inc. a) deberá tener: a) Una caja térmica de material inalterable ( acero inoxidable, plástico, etc. ) permitidos por el C.A.A. y de fácil lavado y perfecto cerramiento, que ofrezcan amplias garantías higiénicas sanitarias y de conservación de los productos , debiendo tener como máximo las siguientes medidas: largo 55 cm., ancho 50 cm., y alto 40 cm., e identificación con leyenda de lo que transporta y número de habilitación otorgado por el Departamento de Inspección y Control Alimentario, Ambiental y Habilitación de Comercio o autoridad competente. b) El conductor deberá poseer libreta sanitaria. c) Los alimentos elaborados se colocarán en envases o recipientes permitidos por el C.A.A. y envueltos con material que garanticen la inocuidad del producto. d) La indumentaria del conductor será acorde a la actividad que desempeña y preferentemente de colores clar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457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 Los vehículos encuadrados en el Art. 1º) inciso b) contarán con una caja de material resistente acorde a la mercadería a transportar, respetando las medidas exigidas en el Art. 5º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Los vehículos encuadrados en el Art. 1) inc. c) contarán con caja o portafolio para el transporte de la mercadería, que permita tener las manos libres del conductor para la conduc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8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s  infracciones  a  la  presente  tendrán  una  sanción  de  100  ( cien )  a 1.000 ( mil )  U. M. 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) La presente Ordenanza entrará en vigencia a los 90 ( noventa ) días de su promulgación, lapso de tiempo en el cual el Departamento Ejecutivo Municipal realizará una campaña de difusión a los fines de dar a conocer a todos los afectados las exigencias de la presente.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veinticinco  días del mes de octu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24:00Z</dcterms:created>
  <dc:creator>Luis Castagno</dc:creator>
  <dc:description/>
  <dc:language>en-US</dc:language>
  <cp:lastModifiedBy>Municipalidad</cp:lastModifiedBy>
  <cp:lastPrinted>2005-10-03T10:11:00Z</cp:lastPrinted>
  <dcterms:modified xsi:type="dcterms:W3CDTF">2005-10-27T15:55:00Z</dcterms:modified>
  <cp:revision>4</cp:revision>
  <dc:subject/>
  <dc:title>                                         PROYECTO DE ORDENANZA Nº </dc:title>
</cp:coreProperties>
</file>