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3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 los vecinos </w:t>
      </w:r>
      <w:r>
        <w:rPr>
          <w:b/>
          <w:sz w:val="24"/>
        </w:rPr>
        <w:t xml:space="preserve">REMO TUNINETTI Y ETELVA TERESA MARTI de TUNINETTI, </w:t>
      </w:r>
      <w:r>
        <w:rPr>
          <w:sz w:val="24"/>
        </w:rPr>
        <w:t>a efectuar  la  mensura y subdivisión de un inmueble designado catastralmente como: C: 01 - S: 02 - M: 046 - P: 02, ubicado sobre calle Pueyrredón  Nº 1070 entre calles  J.Hernández y Lamadrid  (Expte. 0733/Exter/2004)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mensura y subdivisión para futura unión requerida, deberán presentarse los planos respectivos que se confeccionarán por los interesados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).-</w:t>
        <w:tab/>
        <w:t xml:space="preserve">Vencido el término estipulado en el Art. 2º) sin que se hayan presentado los planos respectivos, caducará de pleno derecho la autorización conferida en la presente Ordenan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 veintisiete 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08:00Z</dcterms:created>
  <dc:creator>Luis Castagno</dc:creator>
  <dc:description/>
  <dc:language>en-US</dc:language>
  <cp:lastModifiedBy>Municipalidad</cp:lastModifiedBy>
  <cp:lastPrinted>2005-10-03T10:11:00Z</cp:lastPrinted>
  <dcterms:modified xsi:type="dcterms:W3CDTF">2005-10-03T13:11:00Z</dcterms:modified>
  <cp:revision>4</cp:revision>
  <dc:subject/>
  <dc:title>                                         PROYECTO DE ORDENANZA Nº </dc:title>
</cp:coreProperties>
</file>