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52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).-</w:t>
        <w:tab/>
        <w:t>AUTORIZASE a los herederos del Sr.</w:t>
      </w:r>
      <w:r>
        <w:rPr>
          <w:b/>
          <w:sz w:val="24"/>
        </w:rPr>
        <w:t xml:space="preserve"> RUBEN PASCUAL ACTIS: NILDA AGUSTINA LIENDO, ALBERTO RUBEN ACTIS, MARCELO GUSTAVO ACTIS, EDUARDO NELSON ACTIS Y PAOLA DEL ROSARIO ACTIS, </w:t>
      </w:r>
      <w:r>
        <w:rPr>
          <w:sz w:val="24"/>
        </w:rPr>
        <w:t xml:space="preserve">a efectuar  la  mensura y subdivisión de un inmueble ubicado sobre calle Belisario Roldán Nº 1080, entre calles Lamadrid y José Hernández, designado catastralmente como: C: 01 - S: 02 - M: 056 - P: 022, para  futura unión  (parcela B) con el inmueble designado catastralmente como: C: 01 – S: 02 – Mza.: 056 – P: 026, propiedad de las vecinas: </w:t>
      </w:r>
      <w:r>
        <w:rPr>
          <w:b/>
          <w:sz w:val="24"/>
        </w:rPr>
        <w:t>DORITA MERCEDES UBERTI y GRISELDA ROSALIA VERON, (</w:t>
      </w:r>
      <w:r>
        <w:rPr>
          <w:sz w:val="24"/>
        </w:rPr>
        <w:t>Expte. 1263/Exter/2005)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mensura y subdivisión para futura unión requerida, deberán presentarse los planos respectivos que se confeccionarán por los interesados, a su exclusiva costa, dentro de un plazo de ciento ochenta (180) días de notificado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3).-</w:t>
        <w:tab/>
        <w:t xml:space="preserve">Vencido el término estipulado en el Art. 2º) sin que se hayan presentado los planos respectivos, caducará de pleno derecho la autorización conferida en la presente Ordenan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ES_tradnl"/>
        </w:rPr>
        <w:t xml:space="preserve">Art. 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e   días del mes de set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9:00Z</dcterms:created>
  <dc:creator>Luis Castagno</dc:creator>
  <dc:description/>
  <dc:language>en-US</dc:language>
  <cp:lastModifiedBy>Municipalidad</cp:lastModifiedBy>
  <cp:lastPrinted>2005-09-23T08:35:00Z</cp:lastPrinted>
  <dcterms:modified xsi:type="dcterms:W3CDTF">2005-09-23T11:36:00Z</dcterms:modified>
  <cp:revision>4</cp:revision>
  <dc:subject/>
  <dc:title>                                         PROYECTO DE ORDENANZA Nº </dc:title>
</cp:coreProperties>
</file>