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1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PROHÍBESE </w:t>
      </w:r>
      <w:r>
        <w:rPr>
          <w:sz w:val="24"/>
          <w:szCs w:val="24"/>
        </w:rPr>
        <w:t xml:space="preserve"> el expendio  de   naftas en envases (bidones),   cuya capacidad sea inferior a  5 (cinco) litros   a menores de 16 (dieciséis)  años ,  en el ámbito de la ciudad de San Francisco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Secretaría General de Gobierno,  a través,  de la Dirección de Prensa dará amplia difusión  de la presente Ordenanza  y distribuirá copia de  la misma en los establecimientos educacionales para su conocimiento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 xml:space="preserve">APLÍQUESE </w:t>
      </w:r>
      <w:r>
        <w:rPr>
          <w:sz w:val="24"/>
          <w:szCs w:val="24"/>
        </w:rPr>
        <w:t xml:space="preserve">  una multa de 100( Cien ) UM  a los infractores de lo establecido en el Art. 1º)   y 200 (Doscientos )  UM en caso de reincidencia .-  </w:t>
      </w:r>
    </w:p>
    <w:p>
      <w:pPr>
        <w:pStyle w:val="Normal"/>
        <w:ind w:left="907" w:hanging="90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e 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43:00Z</dcterms:created>
  <dc:creator>Luis Castagno</dc:creator>
  <dc:description/>
  <dc:language>en-US</dc:language>
  <cp:lastModifiedBy>Municipalidad</cp:lastModifiedBy>
  <cp:lastPrinted>2005-09-15T09:21:00Z</cp:lastPrinted>
  <dcterms:modified xsi:type="dcterms:W3CDTF">2005-09-21T12:48:00Z</dcterms:modified>
  <cp:revision>3</cp:revision>
  <dc:subject/>
  <dc:title>                                         PROYECTO DE ORDENANZA Nº </dc:title>
</cp:coreProperties>
</file>