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48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INCORPÓRENSE </w:t>
      </w:r>
      <w:r>
        <w:rPr>
          <w:sz w:val="24"/>
          <w:szCs w:val="24"/>
        </w:rPr>
        <w:t xml:space="preserve"> en el CAPÍTULO  SEGUNDO : FALTAS A LA SEGURIDAD  , EL BIENESTAR Y LA ESTÉTICA  URBANA y como  Art. 68º Bis)  de la Ordenanza Nº  5299/04  , CÓDIGO MUNICIPAL DE FALTAS  DE LA CIUDAD DE SAN FRANCISCO , el siguiente :</w:t>
      </w:r>
    </w:p>
    <w:p>
      <w:pPr>
        <w:pStyle w:val="Normal"/>
        <w:ind w:left="964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Art. 68º Bis)  Se   impondrá    multa    entre  $ 50,00  (Pesos  Cincuenta)  a   $ 100,00 (Pesos Cien ) , por animal por día 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Inc. a)  Al que sin estar facultado  por autoridad competente, tenga animales  peligrosos o que puedan  causar daño, o estando  autorizado, no los custodie con la debida cautela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Inc. b) Al que en lugares  abiertos  deje bestias de tiro, de carga , de carrera  o cualquier  clase de animal , sin haber  tomado  las precauciones  suficientes  para que no causen  daño o estorben el tránsit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 todos los casos si el Juez  lo creyere  conveniente podrá disponer  el secuestro  preventivo  o temporario de los animales , disponiendo  además sumariamente su destino, si en el término de cinco (5) días  hábiles de notificado el primero , no obrare  reclamo alguno, o su propietario  no abonare  la multa  fijada  por animal  y por día , con más los costos  que demandare  su remoción  y/o acarreo.-”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 2º) MODIFÍQUESE   el Art. 94º)  del CAPÍTULO CUARTO , FALTAS  AL TRÁNSITO CON VEHÍCULOS  AUTOMOTORES   de la Ordenanza Nº  5299/04 , CÓDIGO  MUNICIPAL DE FALTAS  DE LA CIUDAD DE SAN FRANCISCO, el que  quedará redactado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94º)  El que estacionare  en lugares  prohibidos  o en forma  indebida  o antirreglamentaria , será  sancionado  con  una  multa  cuyo mínimo  se fija de $ 50,00  (Pesos cincuenta) a $ 250,00  (Pesos  doscientos cincuenta) , quedando a cargo además de los costos  que demande  la remoción , el depósito y la custodia  del vehículo , para los casos en que en ejercicio  del Poder de Policía  se deba  proceder a  su secuestro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l que violare   las normas  sobre estacionamiento controlado será sancionado con una multa  cuyo mínimo  se fija en $ 100,00 (Pesos cien)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uando las faltas  descriptas  fueren  cometidas  haciendo uso indebido  de un “permiso de libre estacionamiento y/o circulación  ”  , el monto de la sanción  se elevará al doble ”.- </w:t>
      </w:r>
    </w:p>
    <w:p>
      <w:pPr>
        <w:pStyle w:val="Normal"/>
        <w:ind w:left="907" w:hanging="90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…/// Sigue Ordenanza Nº 5448.-</w:t>
      </w:r>
    </w:p>
    <w:p>
      <w:pPr>
        <w:pStyle w:val="Normal"/>
        <w:ind w:left="907" w:hanging="90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e   días del mes de set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5:00Z</dcterms:created>
  <dc:creator>Luis Castagno</dc:creator>
  <dc:description/>
  <dc:language>en-US</dc:language>
  <cp:lastModifiedBy>Municipalidad</cp:lastModifiedBy>
  <cp:lastPrinted>2005-09-23T08:23:00Z</cp:lastPrinted>
  <dcterms:modified xsi:type="dcterms:W3CDTF">2005-09-23T11:24:00Z</dcterms:modified>
  <cp:revision>4</cp:revision>
  <dc:subject/>
  <dc:title>                                         PROYECTO DE ORDENANZA Nº </dc:title>
</cp:coreProperties>
</file>