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6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</w:t>
      </w:r>
      <w:r>
        <w:rPr>
          <w:sz w:val="24"/>
          <w:szCs w:val="24"/>
        </w:rPr>
        <w:t xml:space="preserve">al Departamento Ejecutivo Municipal , por intermedio de la Administración  General de Ingresos Públicos , a suscribir  convenios  de recaudación  de tributos  municipales, con las siguientes personas físicas o jurídicas 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idades  financieras , autorizadas a funcionar por el Banco Central de la República Argentina 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tuales , controladas  por la Superintendencia  de Mutualidades 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resas particulares  de cobranzas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os convenios  a suscribirse  con las entidades  enunciadas  en los incisos  a) y b)  del artículo precedente, deberán  ajustarse   a las siguientes condicione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drán  realizar  la cobranza  en cualquiera , una,  varias o todas sus sucursales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branza  se realizará  en los horarios  que el  autorizado resuelva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branza  se efectuará  en efectivo  o con cheque  corriente  de titular tributario, debiendo , para  aceptar  cheque  de tercero o de pago diferido , tener autorización  del ente  recaudador municipal (A.G.I.P.) , específica o genérica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unicipalidad indicará  la cuenta  en la que deben diariamente depositarse los fondos . En caso de cobros  autorizados  con cheque  de pago diferido,deberán  remitirse el mismo, en el día , al ente  recaudador  municipal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r el servicio recibirán una comisión  de hasta  el  CUATRO MIL ( 4%0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l autorizado  recibirá  solamente  las boletas  de tributos  que se encuentren  en término de ser abonadas  y en estado de ser procesadas , rechazando  las deterioradas, corregidas  sin salvar  por funcionario  autorizado , rotas , perforadas y similares . Si un tributo venciera  en día inhábil, podrá cobrarse  hasta el primer  día hábil posterior al del vencimient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Los cedulones  impositivos  constarán de tres cuerpos , uno de los cuales se deberá  devolver, con constancia  del pago, al contribuyente y la entidad cobradora  retendrá  uno de los restantes , remitiendo el otro , juntamente con el resumen  de rendición  de cuentas  al Municipio , salvo  convención diferente en cuanto  al sistema de cobro, registro, conciliación , transferencia  de datos y fondos  y rendición , tal como el electrónico  de barras, similares u otros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término de la contratación  será el que convengan las partes  contractualmente, o indefinido, indicándose en todos los casos  la fecha  de inicio de la prestación  del servicio , previéndose  la facultad  de ambas de resolver  el contrato, sin expresión  de causa, dando  treinta días  de preaviso fehaciente . Podrán convenirse  también prórrogas automática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La jurisdicción  judicial  será  la del fuero ordinario provincial , con asiento en la ciudad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446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 3º)  Los convenios a suscribirse  con las personas comprendidas en el inciso c) del artículo  primero de la presente, deberán ajustarse  a las siguientes  condicione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án realizar la cobranza  en cualquiera, una , varias o todas sus sucursales, pudiéndoseles  exigir la apertura  y mantenimiento  en funcionamiento de determinadas bocas receptoras, de acuerdo  a la distribución geográfica  que se estime  conveniente para la comodidad  de los contribuyentes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branza  se realizará en los horarios  que el autorizado resuelva, salvo  convenio específico en tal sentido  estableciéndose  tiempos  mínimos de atención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branza  se efectuará en efectivo , debiendo , para  aceptar cheque  corriente del titular tributario, de tercero o de pago diferido, tener autorización  genérica o específica del ente  recaudador  municipal  (A.G.I.P.)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Municipalidad  indicará  la cuenta  en la que deben diariamente  depositarse  los fondos . En caso  de cobros  autorizados  con cheque de pago diferido, deberán  remitirse  el mismo, en el día, al ente  recaudador  municipal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el servicio  recibirán una comisión  de hasta el UNO CON DIEZ POR CIENTO (1,10%), con  un precio mínimo de hasta  treinta centavos  ($ 0,30) por cedulón cobrad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El autorizado recibirá  solamente  las boletas  de tributos  que se encuentren  en término  de ser abonadas  y en estado  de ser procesadas , rechazando las deterioradas , corregidas sin salvar  por funcionario autorizado, rotas , perforadas  y similares . Si un tributo venciera  en día inhábil podrá cobrarse  hasta el primer día hábil  posterior  al del vencimiento. Podrá  convenirse  un sistema  de actualización  y/o impresión  de cedulones  directamente  en las bocas receptoras , tipo i-comer o similares , pudiendo  cobrar , la empresa por su parte , hasta Un  Peso ($ 1,00)  por el servicio reimpresión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cedulones  impositivos  constarán  de tres cuerpos , uno de los cuales  se deberá  devolver, con constancia  del pago al contribuyente  y la entidad cobradora  retendrá  uno de los  restantes , remitiendo el otro, juntamente  con el resumen  de rendición de cuentas , al Municipio, salvo convención diferente en cuanto al sistema de cobro , registro, conciliación , transferencia  de datos  y fondos  y rendición , tal como  el electrónico  de barras, similares u otros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término  de la contratación  será  el que convengan  las partes  o indefinido contractualmente, indicándose  en todos  los casos la fecha  de inicio  de la prestación  del servicio , previéndose  la facultad  de ambas  de resolver  el contrato , sin expresión de causa , dando  treinta días  de preaviso fehaciente . Podrán  convenirse  también prórrogas  automáticas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autorizado deberá contratar  un seguro de caución  cuyo monto será determinado  inicialmente por el Departamento Ejecutivo Municipal y tras noventa días de vigencia del convenio, deberá  cubrir , al menos , el monto de quince días de recaudación , de acuerdo  a las rendiciones  efectuadas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La póliza deberá ser  contratada  en una aseguradora  autorizada y a satisfacción  </w:t>
        <w:tab/>
        <w:t xml:space="preserve">de la Municipalidad . Se  podrá convenir   además una multa para el caso de </w:t>
        <w:tab/>
        <w:t>incumplimiento de las obligaciones  por parte del autorizad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jurisdicción  judicial será la del fuero ordinario provincial, con asiento  en la ciud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4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)     </w:t>
      </w:r>
      <w:r>
        <w:rPr>
          <w:b/>
          <w:sz w:val="24"/>
          <w:szCs w:val="24"/>
        </w:rPr>
        <w:t xml:space="preserve">DERÓGANSE </w:t>
      </w:r>
      <w:r>
        <w:rPr>
          <w:sz w:val="24"/>
          <w:szCs w:val="24"/>
        </w:rPr>
        <w:t xml:space="preserve"> las Ordenanzas Nº 2113 y Nº 4900.-</w:t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5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ce  días del mes de set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7:00Z</dcterms:created>
  <dc:creator>Luis Castagno</dc:creator>
  <dc:description/>
  <dc:language>en-US</dc:language>
  <cp:lastModifiedBy>Municipalidad</cp:lastModifiedBy>
  <cp:lastPrinted>2005-09-23T11:40:00Z</cp:lastPrinted>
  <dcterms:modified xsi:type="dcterms:W3CDTF">2005-09-23T14:42:00Z</dcterms:modified>
  <cp:revision>4</cp:revision>
  <dc:subject/>
  <dc:title>                                         PROYECTO DE ORDENANZA Nº </dc:title>
</cp:coreProperties>
</file>