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45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  <w:lang w:val="es-ES_tradnl"/>
        </w:rPr>
      </w:pPr>
      <w:r>
        <w:rPr>
          <w:b/>
          <w:sz w:val="18"/>
          <w:szCs w:val="18"/>
          <w:u w:val="single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º)</w:t>
      </w:r>
      <w:r>
        <w:rPr>
          <w:b/>
          <w:sz w:val="24"/>
          <w:szCs w:val="24"/>
        </w:rPr>
        <w:t xml:space="preserve">  ADHIÉRASE </w:t>
      </w:r>
      <w:r>
        <w:rPr>
          <w:sz w:val="24"/>
          <w:szCs w:val="24"/>
        </w:rPr>
        <w:t xml:space="preserve"> la Municipalidad de  la Ciudad de San Francisco , en los términos  del Art. 9º) a las disposiciones  establecidas en la Ley  Provincial Nº  9.164 y su Decreto Reglamentario  Nº 132/05 – PRODUCTOS QUÍMICOS O BIOLÓGICOS  DE USO AGROPECUARIO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 </w:t>
      </w:r>
      <w:r>
        <w:rPr>
          <w:b/>
          <w:sz w:val="24"/>
          <w:szCs w:val="24"/>
        </w:rPr>
        <w:t>FACÚLTASE</w:t>
      </w:r>
      <w:r>
        <w:rPr>
          <w:sz w:val="24"/>
          <w:szCs w:val="24"/>
        </w:rPr>
        <w:t xml:space="preserve">  al Departamento Ejecutivo  Municipal  a realizar convenios  con la Secretaría de Agricultura  y Ganadería  de la Provincia  de Córdoba , según lo dispuesto por el Art. 10º)  de la referida Ley Provincial Nº 9164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 3º)   Para la realización  de fumigaciones  en sectores productivos  colindantes  con centros  poblados  de la ciudad de San Francisco, entendiéndose  por tales  aquéllos  que se encuentran  a una distancia  no mayor  a los  mil  quinientos  ( 1500 metros) de los núcleos  poblacionales  , además de las disposiciones  legales contenidas  en la Ley  9.164  y su Decreto Reglamentario  Nº 132/05 , se deberá  cumplir  con los siguientes requisitos : A)  Dar aviso  a la Autoridad Municipal de Aplicación  de la presente , con cuarenta  y ocho (48)  horas de anticipación , notificando  fecha y hora  de inicio de tareas , aún  cuando  las mismas  se fueren  a realizar  en hora y/o día  inhábil . La notificación  deberá  ser acompañada   por la constancia  de la habilitación  de la máquina fumigadora  y el carnet  habilitante  del fumigador , además se detallará   productos  a utilizar  y la dosis  según indique  la receta  fitosanitaria .- B)  La autoridad municipal  se hará presente  en el momento previo  que deba darse  inicio a las tareas  de fumigación  para constatar  si las condiciones  climatológicas  son las adecuadas , estando facultado dicho funcionario  para tomar tres (3) muestras  del contenido  del tanque  de la máquina  fumigadora , las que  serán precintadas , numeradas y lacradas , entregándose  una de las muestras  al fumigador , la segunda  a resguardo del Municipio  y la tercera  será enviada  para su análisis cuando el funcionario lo considere necesari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  <w:lang w:val="es-ES_tradnl"/>
        </w:rPr>
        <w:t xml:space="preserve">Art. 4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seis  días del mes de setiembre del año dos mil cinc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289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31:00Z</dcterms:created>
  <dc:creator>Luis Castagno</dc:creator>
  <dc:description/>
  <dc:language>en-US</dc:language>
  <cp:lastModifiedBy>Municipalidad</cp:lastModifiedBy>
  <cp:lastPrinted>2005-09-07T10:42:00Z</cp:lastPrinted>
  <dcterms:modified xsi:type="dcterms:W3CDTF">2005-09-07T13:43:00Z</dcterms:modified>
  <cp:revision>5</cp:revision>
  <dc:subject/>
  <dc:title>                                         PROYECTO DE ORDENANZA Nº </dc:title>
</cp:coreProperties>
</file>