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43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OTORGASE </w:t>
      </w:r>
      <w:r>
        <w:rPr>
          <w:sz w:val="24"/>
          <w:szCs w:val="24"/>
        </w:rPr>
        <w:t>a la SOCIEDAD RURAL DE SAN FRANCISCO  un subsidio  no reintegrable  de $ 50.000,00  ( Pesos cincuenta mil )  que serán  destinados  a solventar  los gastos  que demandó  la presencia del Stand Oficial  y de la Región  Centro  en la Exposición  del año 2004, como asimismo al mejoramiento del predio, obras de infraestructura y gastos de funcionamient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La erogación  que demande  el cumplimiento del presente se imputará  al Anexo I – Inciso 3 – Partida Principal  V_ Item  2 – Sub-Item  3 – SUBVENCIONES Y SUBSIDIOS  del Presupuesto vig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ES_tradnl"/>
        </w:rPr>
        <w:t xml:space="preserve">Art. 3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treinta  días del mes de agost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08:00Z</dcterms:created>
  <dc:creator>Luis Castagno</dc:creator>
  <dc:description/>
  <dc:language>en-US</dc:language>
  <cp:lastModifiedBy>Municipalidad</cp:lastModifiedBy>
  <cp:lastPrinted>2005-09-05T09:22:00Z</cp:lastPrinted>
  <dcterms:modified xsi:type="dcterms:W3CDTF">2005-09-05T12:23:00Z</dcterms:modified>
  <cp:revision>4</cp:revision>
  <dc:subject/>
  <dc:title>                                         PROYECTO DE ORDENANZA Nº </dc:title>
</cp:coreProperties>
</file>