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RATIFICASE  </w:t>
      </w:r>
      <w:r>
        <w:rPr>
          <w:sz w:val="24"/>
          <w:szCs w:val="24"/>
        </w:rPr>
        <w:t xml:space="preserve">el contrato de Comodato de fecha  30 de junio  de 2005, celebrado  entre la MUNICIPALIDAD  DE SAN FRANCISCO y la OPERADORA DE ESTACIONES DE SERVICIOS S.A. que reza textualmente : Entre  OPERADORA  DE ESTACIONES DE SERVICIOS  S.A. (en adelante  OPESSA), con domicilio  en Avenida Roque  Sáenz Peña  777 , de la Ciudad Autónoma de Buenos Aires , representada  en este acto  por el Señor Antonio José Calcada , DNI 93.970.848, en el carácter  de apoderado por una parte  y como COMODANTE , y por la otra  como COMODATARIO , al MUNICIPALIDAD DE LA CIUDAD  DE SAN FRANCISCO, representada en este acto  por el Sr. Intendente Municipal  Señor  Hugo  César MADONNA , DNI 16.372.417 y el Secretario General  Daniel PURICELLI , DNI  Nº 12.219.768 ( en adelante la MUNICIPALIDAD), con domicilio en  Bv. 9 de Julio Nº 1187 , de esta  ciudad de San Francisco , Provincia  de Córdoba , se conviene lo siguiente : </w:t>
      </w:r>
      <w:r>
        <w:rPr>
          <w:b/>
          <w:sz w:val="24"/>
          <w:szCs w:val="24"/>
          <w:u w:val="single"/>
        </w:rPr>
        <w:t>PRIMERA :</w:t>
      </w:r>
      <w:r>
        <w:rPr>
          <w:sz w:val="24"/>
          <w:szCs w:val="24"/>
        </w:rPr>
        <w:t xml:space="preserve">  OPESSA CEDE EN COMODATO o PRÉSTAMO GRATUITO a la MUNICIPALIDAD  y ésta acepta  de conformidad , según  lo dispuesto  por el Artículo  2255, siguientes  y concordantes con el Código Civil , una fracción  de terreno (en adelante  el Predio) de aproximadamente  Quince metros  de frente por Veinte metros de fondo , ubicada  sobre Ruta 19, a Ciento  Cincuenta metros  del límite  Oeste del terreno de mayor superficie  correspondiente al inmueble  propiedad de OPESSA  designado como Lote  23119-2771 ubicado  en la parte  Este del Lote  Ochenta y cuatro , de la Colonia  San Francisco , Pedanía Juárez Célman , Departamento San Justo, de la Provincia de Córdoba , cuya descripción  y localización en el inmueble  de mayores proporciones  y de  propiedad  también de la comodante , se señala  en el plano que se adjunta  al presente como Anexo I , que forma parte integrante del presente contrato  </w:t>
      </w:r>
      <w:r>
        <w:rPr>
          <w:b/>
          <w:sz w:val="24"/>
          <w:szCs w:val="24"/>
          <w:u w:val="single"/>
        </w:rPr>
        <w:t>SEGUNDA:</w:t>
      </w:r>
      <w:r>
        <w:rPr>
          <w:sz w:val="24"/>
          <w:szCs w:val="24"/>
        </w:rPr>
        <w:t xml:space="preserve"> La MUNICIPALIDAD  cederá  el Predio, también en comodato y en los mismos términos  en que lo recibe  al Superior Gobierno de la Provincia  y/o a la Policía  de la Provincia de Córdoba , previo  la construcción  a costo y cargo  del Municipio  de la obra  cuya Planimetría  y Memoria Descriptiva  se adjunta al presente como Anexo II y que forma parte  integrante del presente  contrato, todo lo cual  OPESSA  autoriza expresamente . Las obras  que se realicen  en el Predio, quedarán  sin costo o cargo  alguno de propiedad  de OPESSA , renunciando  en este acto  la MUNICIPALIDAD   reclamo  alguno por este  concepto. </w:t>
      </w:r>
      <w:r>
        <w:rPr>
          <w:b/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 :  El plazo  del comodato se establece  en el término  de DIEZ  (10) AÑOS , contados  a partir de la fecha  del presente . Para el  supuesto que  sobrevenga  alguna imprevista  y urgente  necesidad  de utilización y/o disposición  del Predio por parte  de la comodante  o que haya  cesado  el servicio  para el que  se cedió  el mismo, o que la actividad  de Control  Policial dificultara  la operación  de la Estación  de Servicios , OPESSA podrá pedir restitución  del bien  cedido  en comodato, antes  del vencimiento del plazo estipulado para usar  de la cosa prestada . Producida  la rescisión por alguna de las causales  mencionadas., la MUNICIPALIDAD  dispondrá de Noventa (90) días  corridos  para restituir  el Predio y las instalaciones  , contados  a partir  de la fecha  de  comunicación  fehaciente  de rescisión  de este  contrato . </w:t>
      </w:r>
      <w:r>
        <w:rPr>
          <w:b/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 :  OPESSA  a partir de la fecha  del presente  no tendrá responsabilidad  alguna en los gastos  por consumo de energía  eléctrica , agua, teléfono  y cualquier otro servicio  que se utilicen  en el predio otorgado  en comodato. </w:t>
      </w:r>
      <w:r>
        <w:rPr>
          <w:b/>
          <w:sz w:val="24"/>
          <w:szCs w:val="24"/>
          <w:u w:val="single"/>
        </w:rPr>
        <w:t>QUINTA :</w:t>
      </w:r>
      <w:r>
        <w:rPr>
          <w:sz w:val="24"/>
          <w:szCs w:val="24"/>
        </w:rPr>
        <w:t xml:space="preserve">  La MUNICIPALIDAD no podrá ceder  en todo o en parte el presente contrato, cambiar  el destino, ni adicionar  o instalar ninguna señaléctica, sin previa  autorización de OPESSA, salvo lo establecido en la cláusula  segunda del presente.  </w:t>
      </w:r>
      <w:r>
        <w:rPr>
          <w:b/>
          <w:sz w:val="24"/>
          <w:szCs w:val="24"/>
          <w:u w:val="single"/>
        </w:rPr>
        <w:t>SEXTA:</w:t>
      </w:r>
      <w:r>
        <w:rPr>
          <w:sz w:val="24"/>
          <w:szCs w:val="24"/>
        </w:rPr>
        <w:t xml:space="preserve"> OPESSA no tendrá  ninguna  responsabilidad  por  obligaciones laborales , previsionales  , de salud, accidentes de trabajo y/o cualquier  otra, respecto del Personal Policial que prestará servicios  de control en el Destacamento Policial, ni de terceros  por los daños  y perjuicios , deterioro y/o pérdida  que se ocasionaren en el Destacamento  Policial  y/o  con motivo de su utilización  y/o funcionamiento  y/o hechos  de terceros . </w:t>
      </w:r>
      <w:r>
        <w:rPr>
          <w:b/>
          <w:sz w:val="24"/>
          <w:szCs w:val="24"/>
          <w:u w:val="single"/>
        </w:rPr>
        <w:t>SEPTIMA :</w:t>
      </w:r>
      <w:r>
        <w:rPr>
          <w:sz w:val="24"/>
          <w:szCs w:val="24"/>
        </w:rPr>
        <w:t xml:space="preserve">  Para todos los efectos  legales, ambas partes se someten  a la jurisdicción  de los Tribunales  Ordinarios  de esta ciudad, constituyendo  domicilios  especiales  en los indicados  en el encabezamiento del presente, donde se tendrán  por válidas  todas las citaciones , notificaciones,  comunicaciones y emplazamientos  que se realicen . En prueba de conformidad se firman  DOS (2) ejemplares  de un mismo tenor  y a  un solo efecto, en la Ciudad  de San Francisco , a los 30 días  del mes de junio del año dos mil cinco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  <w:tab/>
        <w:t>FACÚLTASE  al Departamento Ejecutivo a gestionar  ante el Órgano de Control  de Concesiones Viales , la financiación  del proyec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erogación que demande  el cumplimiento de lo establecido  en el Art.  1º) se imputará  en el Anexo II – Inc. 1 – Partida Principal VIII- Item  1 – Sub-Item 9 – Obras Vari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inta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2:00Z</dcterms:created>
  <dc:creator>Luis Castagno</dc:creator>
  <dc:description/>
  <dc:language>en-US</dc:language>
  <cp:lastModifiedBy>Municipalidad</cp:lastModifiedBy>
  <cp:lastPrinted>2005-08-26T08:31:00Z</cp:lastPrinted>
  <dcterms:modified xsi:type="dcterms:W3CDTF">2005-09-05T12:20:00Z</dcterms:modified>
  <cp:revision>6</cp:revision>
  <dc:subject/>
  <dc:title>                                         PROYECTO DE ORDENANZA Nº </dc:title>
</cp:coreProperties>
</file>