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41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DISPONESE  </w:t>
      </w:r>
      <w:r>
        <w:rPr>
          <w:sz w:val="24"/>
          <w:szCs w:val="24"/>
        </w:rPr>
        <w:t>el cambio de sentido  de circulación  de la calle  Dorrego en toda su extensión , la que a partir  de la promulgación  de la presente será de Norte a Sur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  <w:tab/>
        <w:t>Lo dispuesto  en el Art. 1º) será de carácter experimental  y por el término de 90 (noventa)  dí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Establécese  que la Dirección  de Policía Municipal , 10 ( diez)  días antes de expirar el plazo  indicado  en el Art.  anterior , elevará  a la Comisión Municipal  Permanente  de Tránsito y Seguridad Vial un informe  sobre los  resultados  obtenidos  en virtud de la aplicación  de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Facúltase al Departamento Ejecutivo Municipal,  una vez resuelta  la conveniencia  de lo dispuesto en el Art. 1º), a extender por el término que crea conveniente, la vigencia  del camb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 Una vez cumplimentado lo dispuesto en el articulado precedente y siempre  que el informe  de policía  Municipal sea favorable al sentido de circulación  dispuesto por la presente, deróguese toda norma que se oponga  a la mism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6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trés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51:00Z</dcterms:created>
  <dc:creator>Luis Castagno</dc:creator>
  <dc:description/>
  <dc:language>en-US</dc:language>
  <cp:lastModifiedBy>Municipalidad</cp:lastModifiedBy>
  <cp:lastPrinted>2005-08-26T08:31:00Z</cp:lastPrinted>
  <dcterms:modified xsi:type="dcterms:W3CDTF">2005-08-26T11:34:00Z</dcterms:modified>
  <cp:revision>4</cp:revision>
  <dc:subject/>
  <dc:title>                                         PROYECTO DE ORDENANZA Nº </dc:title>
</cp:coreProperties>
</file>