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CREASE </w:t>
      </w:r>
      <w:r>
        <w:rPr>
          <w:sz w:val="24"/>
          <w:szCs w:val="24"/>
        </w:rPr>
        <w:t xml:space="preserve"> la  Comisión Municipal  que  tendrá   a su cargo programas  de Educación Sexual dirigidos  a toda la comunidad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 Comisión estará integrada  por representantes del Departamento Ejecutivo Municipal  y de los Bloque del Honorable Concejo Deliberante , cuya función  será la de convocar  a profesionales  y técnicos específicamente  capacitados  para elaborar , planificar y desarrollar programas  de educación sexual posibles de aplicar  en el ámbito  municipal . La Comisión será  responsable  del Control  de Gestión de dichos program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El Departamento Ejecutivo Municipal en un plazo de 90 días  hábiles  contados  a partir de la  promulgación  de la presente , deberá  concretar la creación  de la Comisión  dispuesta en el artículo 2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El Departamento Ejecutivo Municipal dispondrá  la afectación  de las partidas presupuestarias que eventualmente  demande  la ejecución  de lo dispuesto en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5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03:00Z</dcterms:created>
  <dc:creator>Luis Castagno</dc:creator>
  <dc:description/>
  <dc:language>en-US</dc:language>
  <cp:lastModifiedBy>Municipalidad</cp:lastModifiedBy>
  <cp:lastPrinted>2005-08-26T08:25:00Z</cp:lastPrinted>
  <dcterms:modified xsi:type="dcterms:W3CDTF">2005-08-26T11:27:00Z</dcterms:modified>
  <cp:revision>4</cp:revision>
  <dc:subject/>
  <dc:title>                                         PROYECTO DE ORDENANZA Nº </dc:title>
</cp:coreProperties>
</file>