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MODIFICASE   </w:t>
      </w:r>
      <w:r>
        <w:rPr>
          <w:sz w:val="24"/>
          <w:szCs w:val="24"/>
        </w:rPr>
        <w:t xml:space="preserve">  el Art. 287º) de la Ordenanza Nº 3252, el que quedará  redactado de la siguiente  form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287º) De los cerramientos  laterales: los cerramientos laterales hasta una  altura mínima  de tres metros, deberán  ser ejecutados con mampostería  de ladrillos   comunes de máquina , cerámicos  o de hormigón  de treinta  centímetros de espesor  o materiales  que cumplan  con valores  similares  en lo ignífugo , aislante acústico y térmico , etc. .Las terminaciones  que se le apliquen  al material utilizado  como cerramiento  no deberán  modificar  las características del mismo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nueve  días del mes de agosto del año dos mil cinco.-</w:t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0:00Z</dcterms:created>
  <dc:creator>Luis Castagno</dc:creator>
  <dc:description/>
  <dc:language>en-US</dc:language>
  <cp:lastModifiedBy>Municipalidad</cp:lastModifiedBy>
  <cp:lastPrinted>2005-08-11T09:48:00Z</cp:lastPrinted>
  <dcterms:modified xsi:type="dcterms:W3CDTF">2005-08-11T12:48:00Z</dcterms:modified>
  <cp:revision>4</cp:revision>
  <dc:subject/>
  <dc:title>                                         PROYECTO DE ORDENANZA Nº </dc:title>
</cp:coreProperties>
</file>