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RATIFICASE  </w:t>
      </w:r>
      <w:r>
        <w:rPr>
          <w:sz w:val="24"/>
          <w:szCs w:val="24"/>
        </w:rPr>
        <w:t xml:space="preserve">  el CONVENIO DE PERMISO DE  USO PRECARIO , suscripto  entre la Municipalidad  de la Ciudad de San Francisco y el  CLUB ATLÉTICO RIVER PLATE , con fecha 26 de agosto de 2004, el que forma parte integrante de la presente Ordenanza  como Anex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NEXO </w:t>
      </w:r>
    </w:p>
    <w:p>
      <w:pPr>
        <w:pStyle w:val="NormalWeb"/>
        <w:jc w:val="both"/>
        <w:rPr/>
      </w:pPr>
      <w:r>
        <w:rPr/>
        <w:t xml:space="preserve">CONVENIO DE PERMISO USO PRECARIO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En la ciudad de San Francisco, Departamento San Justo, Provincia de Córdoba , a los veintiséis días del mes de agosto del año  dos mil cuatro, entre la MUNICIPALIDAD  DE LA CIUDAD DE SAN FRANCISCO , representada  en este acto por el Señor Intendente Municipal Dr.  HUGO CESAR MADONNA y el Secretario Gremial , Dr. DANIEL PURICELLI , por una parte , en adelante LA MUNICIPALIDAD  y por la otra el CLUB  ATLETICO RIVER PLATE , representado por su Presidente  Sr. HUGO HECTOR BORELLO y su Secretario  Sr. JOSE  DANIEL FERRAO, en adelante  EL CLUB ATLETICO RIVER PLATE, convienen  en celebrar  el contrato de PERMISO DE USO PRECARIO que sujetan  a las cláusulas que a continuación  se establecen : ---</w:t>
      </w:r>
    </w:p>
    <w:p>
      <w:pPr>
        <w:pStyle w:val="NormalWeb"/>
        <w:jc w:val="both"/>
        <w:rPr/>
      </w:pPr>
      <w:r>
        <w:rPr/>
        <w:t>PRIMERO :  LA MUNICIPALIDAD  otorga el USO PRECARIO  al CLUB ATLETICO  RIVER PLATE , por el término de  tres (3)  años , a partir de la fecha  de suscripción  del presente , con opción  a prórroga  por igual período , de un inmueble  baldío ubicado  en el cuadro  de la Estación   del ex Ferrocarril  Mitre sito  en Avda.  Sabattini, de esta ciudad de San Francisco , según croquis  que se adjunta  como Anexo  I y es parte  integrante del presente --------------------------------------------------------------</w:t>
      </w:r>
    </w:p>
    <w:p>
      <w:pPr>
        <w:pStyle w:val="NormalWeb"/>
        <w:jc w:val="both"/>
        <w:rPr/>
      </w:pPr>
      <w:r>
        <w:rPr/>
        <w:t>SEGUNDA :  El CLUB ATLETICO RIVER PLATE  recibe  de conformidad  el inmueble  objeto  del presente convenio en el estado  que se encuentra , destinándolo a prácticas  deportivas de fútbol infantil, quedando las mejoras que se realicen  para el titular  del predio, sin derecho a indemnización  o resarcimiento alguno --------------------</w:t>
      </w:r>
    </w:p>
    <w:p>
      <w:pPr>
        <w:pStyle w:val="NormalWeb"/>
        <w:jc w:val="both"/>
        <w:rPr/>
      </w:pPr>
      <w:r>
        <w:rPr/>
        <w:t>TERCERO:  Queda  a cargo del CLUB  ATLETICO RIVER PLATE  el pago de contribuciones  , impuestos y/o tasas que graven el inmueble  cuyo uso precario se otorga  en este acto, en tanto  dure la vigencia  del mismo.------------------------------------</w:t>
      </w:r>
    </w:p>
    <w:p>
      <w:pPr>
        <w:pStyle w:val="NormalWeb"/>
        <w:jc w:val="both"/>
        <w:rPr/>
      </w:pPr>
      <w:r>
        <w:rPr/>
        <w:t>CUARTA : El CLUB ATLETICO RIVER PLATE   se obliga a mantener los inmuebles  en buen estado de mantenimiento y conservación , respondiendo  por los daños  y perjuicios  que ocasione  el incumplimiento  de esta obligación  y las emergentes del presente.-----------------------------------------------------------------------------------------------</w:t>
      </w:r>
    </w:p>
    <w:p>
      <w:pPr>
        <w:pStyle w:val="NormalWeb"/>
        <w:jc w:val="both"/>
        <w:rPr/>
      </w:pPr>
      <w:r>
        <w:rPr/>
        <w:t>QUINTA:  Los plazos  y demás aspectos  del presente Convenio , están sujetos  en un todo a lo dispuesto  en el Convenio  de Tenencia  Precaria  suscripto  con el ENTE NACIONAL DE ADMINISTRACION  DE BIENES  FERROVIARIOS (ENABIEF) y la MUNICIPLAIDAD DE SAN FRANCISCO , Nº 007235, en el marco de la Ley Nº 24146 que como Anexo II , es  parte integrante del presente .-------------------------------</w:t>
      </w:r>
    </w:p>
    <w:p>
      <w:pPr>
        <w:pStyle w:val="NormalWeb"/>
        <w:jc w:val="both"/>
        <w:rPr/>
      </w:pPr>
      <w:r>
        <w:rPr/>
        <w:t>SEXTA:  Toda cuestión Judicial o Administrativa que se origine  en el cumplimiento del presente , será sometida por las partes  a los Tribunales  Ordinarios, con asiento  en esta ciudad , renunciando  a todo otro fuero o jurisdicción  que le pudiere corresponder , inclusive  el Fuero Federal.-------------------------------------------------------------------------</w:t>
      </w:r>
    </w:p>
    <w:p>
      <w:pPr>
        <w:pStyle w:val="NormalWeb"/>
        <w:jc w:val="both"/>
        <w:rPr/>
      </w:pPr>
      <w:r>
        <w:rPr/>
        <w:t>SEPTIMA :  Para todos los efectos  legales, las partes fijan los siguientes  domicilios  la Municipalidad  en Bv. 9 de Julio  Nº 1187  y el Club  Atlético River Plate   en calle Deán Funes  Nº 1725, ambos de esta ciudad de San Francisco.-------------------------------</w:t>
      </w:r>
    </w:p>
    <w:p>
      <w:pPr>
        <w:pStyle w:val="NormalWeb"/>
        <w:jc w:val="both"/>
        <w:rPr/>
      </w:pPr>
      <w:r>
        <w:rPr/>
        <w:t>En prueba de conformidad , se firman  tres ejemplares   de un mismo tenor  y a un solo efecto, en lugar y fecha de su otorgamient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02:00Z</dcterms:created>
  <dc:creator>Luis Castagno</dc:creator>
  <dc:description/>
  <dc:language>en-US</dc:language>
  <cp:lastModifiedBy>Municipalidad</cp:lastModifiedBy>
  <cp:lastPrinted>2005-08-05T11:16:00Z</cp:lastPrinted>
  <dcterms:modified xsi:type="dcterms:W3CDTF">2005-08-05T14:17:00Z</dcterms:modified>
  <cp:revision>5</cp:revision>
  <dc:subject/>
  <dc:title>                                         PROYECTO DE ORDENANZA Nº </dc:title>
</cp:coreProperties>
</file>