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32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AUTORIZASE  </w:t>
      </w:r>
      <w:r>
        <w:rPr>
          <w:sz w:val="24"/>
          <w:szCs w:val="24"/>
        </w:rPr>
        <w:t xml:space="preserve">  a los vecinos Ana Catalina Micori  y Hermelinda Ermelia Micori de Anziani , a efectuar la mensura y subdivisión  de un inmueble  designado  catastralmente  como : C:01 – S: 02 – M: 080- P: 028 , ubicado  sobre calle Deán Funes  Nº 2216 , entre las calles  San Luis y Bv. Buenos Aires  (Expediente Nº 2897/Externo/2004)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Para la mensura y subdivisión  requerida , deberán  presentarse  los planos  respectivos que se confeccionarán  por las interesadas , hasta su exclusiva costa todos los sellados y tasas que corresponda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 ) Vencido  el término estipulado en el Art. 2º) sin que se hayan  presentado los planos  respectivos, caducará  de pleno derecho la autorización conferida  en la presente 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Art. 4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séis  días del mes de jul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8:00Z</dcterms:created>
  <dc:creator>Luis Castagno</dc:creator>
  <dc:description/>
  <dc:language>en-US</dc:language>
  <cp:lastModifiedBy>Municipalidad</cp:lastModifiedBy>
  <cp:lastPrinted>2005-07-29T08:50:00Z</cp:lastPrinted>
  <dcterms:modified xsi:type="dcterms:W3CDTF">2005-07-29T11:51:00Z</dcterms:modified>
  <cp:revision>4</cp:revision>
  <dc:subject/>
  <dc:title>                                         PROYECTO DE ORDENANZA Nº </dc:title>
</cp:coreProperties>
</file>