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30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 MODIFÍCASE   </w:t>
      </w:r>
      <w:r>
        <w:rPr>
          <w:sz w:val="24"/>
          <w:szCs w:val="24"/>
        </w:rPr>
        <w:t>el Artículo 8º) de la Ordenanza Nº 5337, el que quedará redactado de la siguiente maner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Art. 8º)  </w:t>
      </w:r>
      <w:r>
        <w:rPr>
          <w:b/>
          <w:sz w:val="24"/>
          <w:szCs w:val="24"/>
        </w:rPr>
        <w:t xml:space="preserve"> Autorízase </w:t>
      </w:r>
      <w:r>
        <w:rPr>
          <w:sz w:val="24"/>
          <w:szCs w:val="24"/>
        </w:rPr>
        <w:t xml:space="preserve">al Departamento Ejecutivo Municipal  a abonar total o parcialmente las deudas  por Contribución  de mejoras  a empresas que realicen  el cobro  de las mismas  por sí, en forma directa , en los casos que afecten  a aquellos inmuebles  cuyo propietario o poseedor a título de dueños reúna  las condiciones  para acogerse  a los beneficios establecidos en los artículos  primero y tercero  de la presente y así lo haya solicitado . En estos casos la Municipalidad se subrogará  a los derechos de la Empresa y otorgará  los beneficios  a los contribuyentes solicitantes.”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cinco  días del mes de juli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50:00Z</dcterms:created>
  <dc:creator>Luis Castagno</dc:creator>
  <dc:description/>
  <dc:language>en-US</dc:language>
  <cp:lastModifiedBy>Municipalidad</cp:lastModifiedBy>
  <cp:lastPrinted>2005-06-28T12:47:00Z</cp:lastPrinted>
  <dcterms:modified xsi:type="dcterms:W3CDTF">2005-07-08T15:56:00Z</dcterms:modified>
  <cp:revision>4</cp:revision>
  <dc:subject/>
  <dc:title>                                         PROYECTO DE ORDENANZA Nº </dc:title>
</cp:coreProperties>
</file>