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DECLÁRASE    </w:t>
      </w:r>
      <w:r>
        <w:rPr>
          <w:sz w:val="24"/>
          <w:szCs w:val="24"/>
        </w:rPr>
        <w:t xml:space="preserve">feriado  no laborable, tanto para la actividad pública como privada , el día 04 de octubre y con carácter  permanente todos los años en igual fecha , en homenaje  al Santo Patrono de la Ciudad , “San Francisco de Asís”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días del mes de jul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6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7-06T12:48:00Z</dcterms:modified>
  <cp:revision>3</cp:revision>
  <dc:subject/>
  <dc:title>                                         PROYECTO DE ORDENANZA Nº </dc:title>
</cp:coreProperties>
</file>