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 AGREGASE   </w:t>
      </w:r>
      <w:r>
        <w:rPr>
          <w:sz w:val="24"/>
          <w:szCs w:val="24"/>
        </w:rPr>
        <w:t>como  Artículo 29º)bis  de la Ordenanza  Nº 5359,  que establece  el Régimen de Contrataciones  de la Administración  Municipal , el siguiente :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“Art. 29º)bis  a)  Se podrá contratar  en forma directa , por resolución  fundada del Secretario General, hasta la suma de DOS MIL QUINIENTOS  PESOS ( $ 2.500) , en las transacciones extrajudiciales  o judiciales   realizadas  con motivo  de accidentes  de tránsito provocados  con intervención  de vehículos  municipales  cuando el municipio sea , en principio , responsable , debiéndose repetir, si correspondiere , contra la compañía aseguradora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>b) Se deberá  elevar mensualmente  al Honorable Concejo Deliberante , las actuaciones  respectivas  para su conocimiento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) Las indemnizaciones  que excedan  los DOS MIL QUINIENTOS PESOS ($ 2.500) , hasta  llegar  al monto de la franquicia , deberán  ser previamente elevadas al Honorable Concejo Deliberante , para su aprobación.”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cinco  días del mes de jul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9:00Z</dcterms:created>
  <dc:creator>Luis Castagno</dc:creator>
  <dc:description/>
  <dc:language>en-US</dc:language>
  <cp:lastModifiedBy>Municipalidad</cp:lastModifiedBy>
  <cp:lastPrinted>2005-07-11T09:03:00Z</cp:lastPrinted>
  <dcterms:modified xsi:type="dcterms:W3CDTF">2005-07-11T12:04:00Z</dcterms:modified>
  <cp:revision>5</cp:revision>
  <dc:subject/>
  <dc:title>                                         PROYECTO DE ORDENANZA Nº </dc:title>
</cp:coreProperties>
</file>