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 </w:t>
      </w:r>
      <w:r>
        <w:rPr>
          <w:sz w:val="24"/>
          <w:szCs w:val="24"/>
        </w:rPr>
        <w:t>a los Sres. Roberto EDER , Mónica  SCHUMMACHER , Mario Eduardo CABALLERO , Jorge  Alberto ROLLAN ,  Marcelo Raúl AIASSA , Itler Juan MAGARIO  a ejecutar , en un plazo  no superior a los noventa (90) días de promulgada la presente Ordenanza , la obra  de pavimentación  en un sector de la calle Costa Rica , según croquis  que se acompaña  como Anexo I , todo de conformidad  al Pliego  General de Especificaciones Técnicas , Pliego  de Especificaciones Generales  para la Ejecución  de Movimientos de suelos  y preparación  de subrasante ; Pliego  Particular  de Especificaciones Técnicas y Pliego Particular de Condiciones  que se adjuntan  como Anexo II , siendo  a cargo de los autorizados , en forma solidaria , el pago de la totalidad de la obra, la que ,  una vez  finalizada , se integrará  al dominio público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s personas  que , según  el Art. 1º)  se encuentran autorizadas  para la ejecución  de la obra,  deberán presentar  ente la Secretaría de Infraestructura  y Servicios , el correspondiente  contrato de locación  de obra; debiéndose  contratar  un seguro  de responsabilidad civil y presentar garantía  de cumplimiento  de contrato  a satisfacción  de la Secretaría  de Infraestructura  y Servici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autorizados  a la ejecución  de la obra  deberán suscribir  un acta  en la que se exima  a la Municipalidad de la ciudad de San Francisco de todo tipo de  responsabilidad  derivada  de la ejecución de la obra que se autoriza   por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25:00Z</dcterms:created>
  <dc:creator>Luis Castagno</dc:creator>
  <dc:description/>
  <dc:language>en-US</dc:language>
  <cp:lastModifiedBy>Municipalidad</cp:lastModifiedBy>
  <cp:lastPrinted>2005-06-28T12:47:00Z</cp:lastPrinted>
  <dcterms:modified xsi:type="dcterms:W3CDTF">2005-06-28T15:49:00Z</dcterms:modified>
  <cp:revision>3</cp:revision>
  <dc:subject/>
  <dc:title>                                         PROYECTO DE ORDENANZA Nº </dc:title>
</cp:coreProperties>
</file>