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20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AUTORIZASE </w:t>
      </w:r>
      <w:r>
        <w:rPr>
          <w:sz w:val="24"/>
          <w:szCs w:val="24"/>
        </w:rPr>
        <w:t xml:space="preserve"> al Departamento Ejecutivo Municipal , a organizar la explotación  publicitaria  en los vehículos correspondientes  al Servicio de Transporte  Urbano de pasajeros , en los espacios  públicos  afectados  al mencionado servicio y en otros  elementos  de comunicación  visual correspondientes  a recorridos , horarios y paradas, estableciendo  tarifas  y demás condiciones  de la publicidad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La publicidad  estática  en el espacio  público deberá ser realizada  de acuerdo a las normas  vigentes que impiden  la contaminación  visu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os ingresos  provenientes de dicha explotación  publicitaria  se derivarán  a una cuenta especial, vinculada  a la renovación y mantenimiento  del Parque Automotor afectado al Servicio  de Transporte Urbano de Pasajero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mayo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48:00Z</dcterms:created>
  <dc:creator>Luis Castagno</dc:creator>
  <dc:description/>
  <dc:language>en-US</dc:language>
  <cp:lastModifiedBy>Municipalidad</cp:lastModifiedBy>
  <cp:lastPrinted>2005-05-30T10:52:00Z</cp:lastPrinted>
  <dcterms:modified xsi:type="dcterms:W3CDTF">2005-06-02T12:24:00Z</dcterms:modified>
  <cp:revision>4</cp:revision>
  <dc:subject/>
  <dc:title>                                         PROYECTO DE ORDENANZA Nº </dc:title>
</cp:coreProperties>
</file>