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1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MODIFICASE   </w:t>
      </w:r>
      <w:r>
        <w:rPr>
          <w:sz w:val="24"/>
          <w:szCs w:val="24"/>
        </w:rPr>
        <w:t xml:space="preserve">el Art. 1º)  de la Ordenanza Nº 5353 , el que quedará redactado de la siguiente manera :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Art. 1º) AUTORIZASE  al Departamento Ejecutivo Municipal , a suscribir  con la Dirección  Provincial de la Vivienda la solicitud  de financiamiento respectivo para la construcción  de cuatrocientas (400) viviendas , la que  asciende a la suma  de PESOS DIECINUEVE MILLONES CIENTO NOVENTA Y SIETE MIL SETECIENTOS  SESENTA Y OCHO CON NUEVE CENTAVOS ( $ 19.197.768,09) , más los gastos e intereses que demande tal financiación .-”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mayo 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43:00Z</dcterms:created>
  <dc:creator>Luis Castagno</dc:creator>
  <dc:description/>
  <dc:language>en-US</dc:language>
  <cp:lastModifiedBy>Municipalidad</cp:lastModifiedBy>
  <cp:lastPrinted>2005-06-14T12:39:00Z</cp:lastPrinted>
  <dcterms:modified xsi:type="dcterms:W3CDTF">2005-06-14T15:46:00Z</dcterms:modified>
  <cp:revision>5</cp:revision>
  <dc:subject/>
  <dc:title>                                         PROYECTO DE ORDENANZA Nº </dc:title>
</cp:coreProperties>
</file>