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17</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spacing w:lineRule="auto" w:line="360"/>
        <w:jc w:val="center"/>
        <w:rPr>
          <w:b/>
          <w:b/>
          <w:sz w:val="24"/>
          <w:szCs w:val="24"/>
          <w:u w:val="single"/>
          <w:lang w:val="es-ES_tradnl"/>
        </w:rPr>
      </w:pPr>
      <w:r>
        <w:rPr>
          <w:b/>
          <w:sz w:val="24"/>
          <w:szCs w:val="24"/>
          <w:u w:val="single"/>
          <w:lang w:val="es-ES_tradnl"/>
        </w:rPr>
        <w:t>O R D E N A N Z A</w:t>
      </w:r>
    </w:p>
    <w:p>
      <w:pPr>
        <w:pStyle w:val="Normal"/>
        <w:numPr>
          <w:ilvl w:val="0"/>
          <w:numId w:val="12"/>
        </w:numPr>
        <w:tabs>
          <w:tab w:val="clear" w:pos="708"/>
          <w:tab w:val="left" w:pos="851" w:leader="none"/>
        </w:tabs>
        <w:ind w:left="851" w:hanging="851"/>
        <w:jc w:val="both"/>
        <w:rPr>
          <w:sz w:val="24"/>
          <w:szCs w:val="24"/>
        </w:rPr>
      </w:pPr>
      <w:r>
        <w:rPr>
          <w:b/>
          <w:sz w:val="24"/>
          <w:szCs w:val="24"/>
        </w:rPr>
        <w:t xml:space="preserve"> </w:t>
      </w:r>
      <w:r>
        <w:rPr>
          <w:b/>
          <w:sz w:val="24"/>
          <w:szCs w:val="24"/>
        </w:rPr>
        <w:t xml:space="preserve">RATIFICASE  </w:t>
      </w:r>
      <w:r>
        <w:rPr>
          <w:sz w:val="24"/>
          <w:szCs w:val="24"/>
        </w:rPr>
        <w:t xml:space="preserve"> lo actuado  y apruébase  el contrato  suscripto  por el Departamento Ejecutivo Municipal  con “GESTIOCOR  S.A:”  , que   reza: En la ciudad  de San Francisco, Departamento San Justo, Provincia de Córdoba , a treinta  y un días del mes de enero de dos mil cinco, entre la MUNICIPALIDAD DE LA CIUDAD DE SAN FRANCISCO,  representada  en este acto por el Señor Intendente Municipal  Dr. HUGO MADONNA y el señor  Secretario General Dr. DANIEL PURICELLI , por un parte  y por la otra  la firma “GESTIOCOR S.A.”  representada  en este acto  por el Señor Presidente  del Directorio MIGUEL ANGEL CATALA  D.N.I. Nº 11.971.793, teniendo en cuenta  los antecedentes  obrantes  en el  expediente  municipal  Nº 2503-EXTER -2004; la Ordenanza Nº 5399;  la nota  presentada por el SUOEM  San Francisco, con fecha 13  de enero de 2005 y la presentada por la empresa firmante , con fecha 17 de enero de 2005; convienen  en celebrar  el presente Contrato de Concesión y/o autorización  para la Explotación  de Actividades de Bingo en la Ciudad  de San Francisco , el que se ajusta  a las siguientes cláusulas y condiciones , a saber . </w:t>
      </w:r>
      <w:r>
        <w:rPr>
          <w:b/>
          <w:sz w:val="24"/>
          <w:szCs w:val="24"/>
        </w:rPr>
        <w:t>Artículo Primero . Objeto del</w:t>
      </w:r>
      <w:r>
        <w:rPr>
          <w:sz w:val="24"/>
          <w:szCs w:val="24"/>
        </w:rPr>
        <w:t xml:space="preserve"> </w:t>
      </w:r>
      <w:r>
        <w:rPr>
          <w:b/>
          <w:sz w:val="24"/>
          <w:szCs w:val="24"/>
        </w:rPr>
        <w:t>Contrato</w:t>
      </w:r>
      <w:r>
        <w:rPr>
          <w:sz w:val="24"/>
          <w:szCs w:val="24"/>
        </w:rPr>
        <w:t xml:space="preserve"> : El objeto del presente contrato es el otorgamiento  por parte de la Municipalidad  de la Ciudad de San Francisco  la firma “GESTIOCOR S.A.”  de la autorización  y/o concesión  para la administración   y provisión de bienes  y servicios  y explotación con exclusividad  de actividades de juego de Bingo  en Ciudad de San Francisco, de acuerdo  a las prescripciones  de la Carta Orgánica  Municipal, lo que comprende : a) Provisión  de un local apto para el funcionamiento  de actividades de Bingo ; b)  La explotación  de actividades de juego de bingo, prestación  de los servicios , suministros  y contratación  de personal ; c) Recaudación  por todas las actividades relacionadas con la presente  contratación y  realización de los siguientes pagos : c1.)  Lo correspondiente a la Lotería de la Provincia de Córdoba S.E.  y demás  normativa tributaria : c.2.)  Entrega al Municipio  de los fondos  provenientes de los bingos  solidarios destinados a Entidades de bien público según lo establecido  en el artículo duodécimo  del contrato : c.3.) El pago de premios  conforme  la segmentación vigente . Quedarán  a su beneficio  las ganancias  y a su cargo las pérdidas que surjan  de la prestación  de todos los servicios  inherentes al presente . La concesionaria  deberá cumplimentar  con las leyes laborales  y previsionales  respecto del personal  que afecte  al servicio y además reconoce  expresamente , su única  y exclusiva  responsabilidad  en materia laboral, previsional y tributaria, quedando  la Municipalidad  y las entidades beneficiarias de los bingos  solidarios, liberadas  de cualquier responsabilidad en las materias , frente  a los organismos oficiales , terceros , contratistas o trabajadores , etc.  Si la Municipalidad o una entidad beneficiaria  de bingos  solidarios  resultare demandada  por trabajador  dependiente  de la </w:t>
      </w:r>
    </w:p>
    <w:p>
      <w:pPr>
        <w:pStyle w:val="Normal"/>
        <w:jc w:val="both"/>
        <w:rPr>
          <w:sz w:val="24"/>
          <w:szCs w:val="24"/>
        </w:rPr>
      </w:pPr>
      <w:r>
        <w:rPr>
          <w:sz w:val="24"/>
          <w:szCs w:val="24"/>
        </w:rPr>
      </w:r>
    </w:p>
    <w:p>
      <w:pPr>
        <w:pStyle w:val="Normal"/>
        <w:jc w:val="both"/>
        <w:rPr>
          <w:sz w:val="24"/>
          <w:szCs w:val="24"/>
        </w:rPr>
      </w:pPr>
      <w:r>
        <w:rPr>
          <w:sz w:val="24"/>
          <w:szCs w:val="24"/>
        </w:rPr>
        <w:t>2…/// Sigue Ordenanza Nº 5417.-</w:t>
      </w:r>
    </w:p>
    <w:p>
      <w:pPr>
        <w:pStyle w:val="Normal"/>
        <w:jc w:val="both"/>
        <w:rPr>
          <w:sz w:val="24"/>
          <w:szCs w:val="24"/>
        </w:rPr>
      </w:pPr>
      <w:r>
        <w:rPr>
          <w:sz w:val="24"/>
          <w:szCs w:val="24"/>
        </w:rPr>
      </w:r>
    </w:p>
    <w:p>
      <w:pPr>
        <w:pStyle w:val="Normal"/>
        <w:ind w:left="964" w:hanging="964"/>
        <w:jc w:val="both"/>
        <w:rPr>
          <w:sz w:val="24"/>
          <w:szCs w:val="24"/>
        </w:rPr>
      </w:pPr>
      <w:r>
        <w:rPr>
          <w:sz w:val="24"/>
          <w:szCs w:val="24"/>
        </w:rPr>
        <w:tab/>
        <w:t xml:space="preserve">concesionaria , deberá responder la misma de manera inmediata . </w:t>
      </w:r>
      <w:r>
        <w:rPr>
          <w:b/>
          <w:sz w:val="24"/>
          <w:szCs w:val="24"/>
        </w:rPr>
        <w:t>Artículo Segundo. Premios</w:t>
      </w:r>
      <w:r>
        <w:rPr>
          <w:sz w:val="24"/>
          <w:szCs w:val="24"/>
        </w:rPr>
        <w:t xml:space="preserve"> :  El porcentaje  de premios no  deberá  ser inferior al requerido por Lotería de la Provincia de Córdoba  S.E., debiendo ser el pago de los mismos, en efectivo y a la vista  del cartón favorecido</w:t>
      </w:r>
      <w:r>
        <w:rPr>
          <w:b/>
          <w:sz w:val="24"/>
          <w:szCs w:val="24"/>
        </w:rPr>
        <w:t>. Artículo Tercero.</w:t>
      </w:r>
      <w:r>
        <w:rPr>
          <w:sz w:val="24"/>
          <w:szCs w:val="24"/>
        </w:rPr>
        <w:t xml:space="preserve"> </w:t>
      </w:r>
      <w:r>
        <w:rPr>
          <w:b/>
          <w:sz w:val="24"/>
          <w:szCs w:val="24"/>
        </w:rPr>
        <w:t>Condiciones del local</w:t>
      </w:r>
      <w:r>
        <w:rPr>
          <w:sz w:val="24"/>
          <w:szCs w:val="24"/>
        </w:rPr>
        <w:t xml:space="preserve">: El local deberá ser , al menos  hasta el término  de la locación  que el concesionario  ha realizado, el ofrecido , es decir ,  el ubicado  en Avda.  del Libertador Norte Nº 130 de esta ciudad (ex Cine Gran Rex)  y al  finalizar la misma  y hasta  la conclusión  de la concesión , el mismo  o cualquier otro  similar. En caso de variación  del local  el nuevo  a ocupar  deberá ser apto para albergar al menos  cuatrocientas (400) personas sentadas, cumplir  con los requisitos establecidos  para este  tipo de salas por la normativa municipal pertinente  y encontrarse  siempre en perfectas  condiciones de uso , conservación , asepsia y presentación . </w:t>
      </w:r>
      <w:r>
        <w:rPr>
          <w:b/>
          <w:sz w:val="24"/>
          <w:szCs w:val="24"/>
        </w:rPr>
        <w:t>Artículo Cuarto .</w:t>
      </w:r>
      <w:r>
        <w:rPr>
          <w:sz w:val="24"/>
          <w:szCs w:val="24"/>
        </w:rPr>
        <w:t xml:space="preserve"> </w:t>
      </w:r>
      <w:r>
        <w:rPr>
          <w:b/>
          <w:sz w:val="24"/>
          <w:szCs w:val="24"/>
        </w:rPr>
        <w:t xml:space="preserve">Seguros </w:t>
      </w:r>
      <w:r>
        <w:rPr>
          <w:sz w:val="24"/>
          <w:szCs w:val="24"/>
        </w:rPr>
        <w:t xml:space="preserve">.  : El Concesionario deberá asegurar  a su personal  por riesgos de trabajo, debiendo  también contratar  seguro de responsabilidad civil por daños  que pudieren  sufrir los terceros  concurrentes .  </w:t>
      </w:r>
      <w:r>
        <w:rPr>
          <w:b/>
          <w:sz w:val="24"/>
          <w:szCs w:val="24"/>
        </w:rPr>
        <w:t>Artículo Quinto .Servicios</w:t>
      </w:r>
      <w:r>
        <w:rPr>
          <w:sz w:val="24"/>
          <w:szCs w:val="24"/>
        </w:rPr>
        <w:t xml:space="preserve">  </w:t>
      </w:r>
      <w:r>
        <w:rPr>
          <w:b/>
          <w:sz w:val="24"/>
          <w:szCs w:val="24"/>
        </w:rPr>
        <w:t>accesorios</w:t>
      </w:r>
      <w:r>
        <w:rPr>
          <w:sz w:val="24"/>
          <w:szCs w:val="24"/>
        </w:rPr>
        <w:t xml:space="preserve">: El concesionario  deberá  prestar  a los concurrentes  servicio de bar , buffet, kiosco y guardarropa , por sí o por medios de terceros, a su exclusiva  cuenta y cargo. Podrá prestar otros no  enumerados  en el presente y que mejoren  la prestación  del servicio de atención a los concurrentes . </w:t>
      </w:r>
      <w:r>
        <w:rPr>
          <w:b/>
          <w:sz w:val="24"/>
          <w:szCs w:val="24"/>
        </w:rPr>
        <w:t>Artículo Sexto: Tecnología del Bingo</w:t>
      </w:r>
      <w:r>
        <w:rPr>
          <w:sz w:val="24"/>
          <w:szCs w:val="24"/>
        </w:rPr>
        <w:t xml:space="preserve"> : El concesionario deberá contar  con la siguiente  tecnología  a los fines de la implementación  de los sorteos del Bingo: a) Dos equipos sorteadores , de sistema  neumático de gran visibililidad  desde todos los ángulos ; b) carteles  de trece metros (13 m.)  de largo por un metro con cuarenta centímetros  (1,40m.)  de alto,  como mínimo , de  buena visibilidad, con sistemas  electrónicos  de representación  de números , en cantidad necesaria  para que  desde cualquier sector  del salón  sea visible claramente  al menos uno de ellos ; c) cartelería  de similar  tecnología  y visibilidad desde todos los sectores del local para  hacer conocer a los concurrentes  los premios  para los ganadores  de cada sorteo; d) El sistema de sonido  deberá permitir  excelente  audición en todos los puntos del salón , aún estando  éste colmado  en su capacidad  de asistencia ; e) El sistema informático deberá permitir  el conocimiento  del resultado del sorteo entre bolillas, no debiendo  permitir nunca el conocimiento del siguiente número  sin conocer  el resultado  al número anterior . </w:t>
      </w:r>
      <w:r>
        <w:rPr>
          <w:b/>
          <w:sz w:val="24"/>
          <w:szCs w:val="24"/>
        </w:rPr>
        <w:t>Artículo Séptimo . Mobiliario del</w:t>
      </w:r>
      <w:r>
        <w:rPr>
          <w:sz w:val="24"/>
          <w:szCs w:val="24"/>
        </w:rPr>
        <w:t xml:space="preserve"> </w:t>
      </w:r>
      <w:r>
        <w:rPr>
          <w:b/>
          <w:sz w:val="24"/>
          <w:szCs w:val="24"/>
        </w:rPr>
        <w:t>Bingo</w:t>
      </w:r>
      <w:r>
        <w:rPr>
          <w:sz w:val="24"/>
          <w:szCs w:val="24"/>
        </w:rPr>
        <w:t xml:space="preserve"> : El mobiliario  deberá consistir  en sillas y mesas  en cantidad suficientes para permitir  la permanencia de cuatrocientas (400) personas cómodamente  sentadas . </w:t>
      </w:r>
      <w:r>
        <w:rPr>
          <w:b/>
          <w:sz w:val="24"/>
          <w:szCs w:val="24"/>
        </w:rPr>
        <w:t>Artículo Octavo . Ambiente  climatizado</w:t>
      </w:r>
      <w:r>
        <w:rPr>
          <w:sz w:val="24"/>
          <w:szCs w:val="24"/>
        </w:rPr>
        <w:t xml:space="preserve"> :  Todos los sectores  de juego donde pueda tener acceso el público deberán contar  con climatización  frío-calor . </w:t>
      </w:r>
      <w:r>
        <w:rPr>
          <w:b/>
          <w:sz w:val="24"/>
          <w:szCs w:val="24"/>
        </w:rPr>
        <w:t>Artículo Noveno : Cartones Oficiales</w:t>
      </w:r>
      <w:r>
        <w:rPr>
          <w:sz w:val="24"/>
          <w:szCs w:val="24"/>
        </w:rPr>
        <w:t xml:space="preserve"> : la Lotería  de la Provincia de Córdoba  S.E.  proporcionará a cuenta  y cargo  del concesionario  los cartones  oficiales  necesarios para los sorteos  del Bingo , debiendo labrarse  un acta con la identificación  de tarjetas . En la rendición  final  deberá  procederse a la devolución  de los cartones  anulados  por cualquier  causa,  como así también  las series  excedentes  completas e incompletas . El retiro y devolución  de cartones  en Lotería  de la Provincia de Córdoba S.E.  será efectuado por un representante  designado  por la Municipalidad . </w:t>
      </w:r>
      <w:r>
        <w:rPr>
          <w:b/>
          <w:sz w:val="24"/>
          <w:szCs w:val="24"/>
        </w:rPr>
        <w:t>Artículo Décimo . Precio de los cartones</w:t>
      </w:r>
      <w:r>
        <w:rPr>
          <w:sz w:val="24"/>
          <w:szCs w:val="24"/>
        </w:rPr>
        <w:t xml:space="preserve"> :  Los cartones  tendrán como valor Un Pes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3…/// Sigue Ordenanza Nº 5417</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 1,00)  cincuenta centavos  ($ 0,50) , sorteos  ordinarios  (cartones  negros), participa  de sorteos  de Línea , Bingo y Pozo Acumulado; Dos  pesos ($ 2,00)  , sorteos extraordinarios  (cartones verdes), participa  en los cartones  de Línea   , Bingo , Súper Bingo y Pozo Acumulado. Tres pesos ($3,00) sorteos especiales (cartones rojos) , participa en sorteos de Línea Acumulada , Línea , Bingo y Pozo Acumulado.  Facúltase  al Departamento Ejecutivo a gestionar ante Lotería  de la Provincia de Córdoba  S.E. la correspondiente  autorización de cambio de valor  de los mismos , cuando  el concesionario lo solicitare . </w:t>
      </w:r>
      <w:r>
        <w:rPr>
          <w:b/>
          <w:sz w:val="24"/>
          <w:szCs w:val="24"/>
        </w:rPr>
        <w:t>Artículo  Undécimo . Distribución  de Premios</w:t>
      </w:r>
      <w:r>
        <w:rPr>
          <w:sz w:val="24"/>
          <w:szCs w:val="24"/>
        </w:rPr>
        <w:t xml:space="preserve"> : Los premios  serán los siguientes  porcentajes sobre cada pozo en particular : a) Línea , ocho por ciento (8%) ; b) Bingo, veintinueve por ciento (29%); Súper Bingo, cuatro por ciento (4%), Pozo Acumulado , dos por ciento ( 2%) . El Pozo Acumulado  se iniciará  con un monto de Diez mil pesos ($ 10.000) y sorteará  en todas las partidas  hasta la bolilla tope número cuarenta (40), incrementándose  una bolilla  por mes  desde la apertura . El Súper Bingo  se pondrá  en juego  con los cartones  verdes  de dos  pesos ($2,00) , comenzando  a sortearlo  desde la bolilla cuarenta y cinco  (45) e incrementando una bolilla   en cada sorteo  con cartones verdes  hasta su obtención . En caso de no ser obtenido  se jugará en la última  partida a bollilla libre , abonándose  juntamente  con este premio  el Bingo de Sorteo . La Línea Acumulada  se pondrá  en juego  solamente  con cartones rojos  de tres pesos  ($ 3,00)  jugándose  hasta la bolilla diez  (10) inclusive . En caso que, a solicitud de la concesionaria se debieran producir  modificaciones en los montos y porcentajes  establecidos en la presente cláusula , facúltase  al Departamento Ejecutivo a gestionar  ante Lotería d e la Provincia de Córdoba  S.E. la aprobación de los nuevos  montos y porcentajes .</w:t>
      </w:r>
      <w:r>
        <w:rPr>
          <w:b/>
          <w:sz w:val="24"/>
          <w:szCs w:val="24"/>
        </w:rPr>
        <w:t>Artículo  Duodécimo . Sorteos. Bingos Solidarios a beneficio de instituciones</w:t>
      </w:r>
      <w:r>
        <w:rPr>
          <w:sz w:val="24"/>
          <w:szCs w:val="24"/>
        </w:rPr>
        <w:t xml:space="preserve">  </w:t>
      </w:r>
      <w:r>
        <w:rPr>
          <w:b/>
          <w:sz w:val="24"/>
          <w:szCs w:val="24"/>
        </w:rPr>
        <w:t>locales :</w:t>
      </w:r>
      <w:r>
        <w:rPr>
          <w:sz w:val="24"/>
          <w:szCs w:val="24"/>
        </w:rPr>
        <w:t xml:space="preserve"> Los sorteos se realizarán  de martes a domingos , a partir de las veintiuna  horas ( 21 hs.) y hasta  las cuatro horas (4hs.)  del día  siguiente , pudiéndose  extender  el mismo , previa  autorización  de Lotería  de la Provincia  de Córdoba S.E.  para lo cual facúltase  al Departamento Ejecutivo  a aprobar  y gestionar  dicha extensión   horaria , previa solicitud de la concesionaria. Podrán  además  llevarse a cabo sorteos  extraordinarios y especiales , facultándose   al Departamento Ejecutivo a gestionar ante Lotería  de Córdoba S.E.  la autorización  de los mismos , previa  solicitud  de la concesionaria . Los  días martes  y miércoles  de cada semana , salvo que los mismos  resulten feriados o vísperas de feriado, se realizarán bingos solidarios  a exclusivo  beneficio  de instituciones  locales  de bien público , que  determinará el Departamento Ejecutivo Municipal conforme  a necesidades  del momento , las que percibirán el treinta por ciento (30 %)  del monto total recaudado  en concepto de venta  de cartones  los días estipulados , deducidos  de éste , los premios  y tributos  provinciales , éstos últimos  si los hubiera  . Las Actas  de sorteo  serán suscriptas  por el fiscalizador  que el D.E.M.  designe  por vía  de Decreto . La remuneración  del fiscalizador , estará a cargo del contratista y será  de por lo menos Un mil pesos ($ 1.000) , incluyéndose  en este modo  los aportes previsionales . Las actas de sorteo  deberán especificar : series sorteadas, cantidad  de cartones vendidos  y anulados , premios, recaudación  y numeración  de los cartones y además   datos que exija la Lotería  de la Provincia de Córdoba S.E. , a quien  se le remitirán  copias de las actas . Los gastos que demanda  la puesta  en marcha  </w:t>
      </w:r>
    </w:p>
    <w:p>
      <w:pPr>
        <w:pStyle w:val="Normal"/>
        <w:ind w:left="964" w:hanging="964"/>
        <w:jc w:val="both"/>
        <w:rPr>
          <w:sz w:val="24"/>
          <w:szCs w:val="24"/>
        </w:rPr>
      </w:pPr>
      <w:r>
        <w:rPr>
          <w:sz w:val="24"/>
          <w:szCs w:val="24"/>
        </w:rPr>
        <w:t>4…/// Sigue Ordenanza Nº 5417.-</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y el funcionamiento del sistema, serán aportados por el concesionario. En caso de interrumpirse  sin causa ni autorización  municipal  los sorteos  por tiempo  prolongado  (más de 10 (5) días  continuos o discontinuos según  sea  la forma de prestación  del servicio , deberá  comunicarse  la novedad  a la Lotería  de la Provincia de Córdoba S.E. , a través del Fiscalizador  designado por la Municipalidad.  </w:t>
      </w:r>
      <w:r>
        <w:rPr>
          <w:b/>
          <w:bCs/>
          <w:sz w:val="24"/>
          <w:szCs w:val="24"/>
        </w:rPr>
        <w:t>Artículo Décimo Tercero. Vigencia:</w:t>
      </w:r>
      <w:r>
        <w:rPr>
          <w:sz w:val="24"/>
          <w:szCs w:val="24"/>
        </w:rPr>
        <w:t xml:space="preserve"> Dadas las obligaciones asumidas por el concesionario, -inversión, contratación de personal, canon, bingos solidarios a beneficio de instituciones locales, el término de concesión para la explotación de los tragamonedas a la firma CET SA, por parte de la provincia y la relación de ésta con la contratante, etc.-, la autorización y/o concesión de la administración y provisión de bienes y servicios para la explotación con exclusividad de actividades de bingo en esta Ciudad de San Francisco será por veinticinco (25) años a partir de la suscripción del contrato o hasta tanto duren las sucesivas autorizaciones para el funcionamiento de actividades de Bingo en esta Ciudad,  otorgadas por la Lotería de la Provincia de Córdoba S.E., no otorgándole a la concesionaria derecho alguno a reclamar en contra del municipio la negativa de aquella, aún infundada, siempre que se hubieran agotado las solicitudes y reclamos normales por parte de éste, renunciando desde ya el concesionario a cualquier reclamo indemnizatorio derivado de tal negativa a que se desarrollen actividades de bingo en la Ciudad. Asimismo, siempre que se autoricen actividades de Bingo en la Ciudad de San Francisco durante el período de la concesión y/o autorización, tendrá la concesionaria la exclusividad de su explotación. La concesionaria podrá, dando un preaviso de seis meses, resolver la concesión, cuando al cierre de su ejercicio anual demostrare que el mismo, ha dado resultados negativos o deficitarios. Durante los seis meses correspondientes al preaviso la concesionaria deberá continuar con la administración y provisión de bienes y servicios en las condiciones de la presente contratación.  </w:t>
      </w:r>
      <w:r>
        <w:rPr>
          <w:b/>
          <w:bCs/>
          <w:sz w:val="24"/>
          <w:szCs w:val="24"/>
        </w:rPr>
        <w:t>Artículo Decimocuarto. Obligaciones del concesionario para con el municipio. Canon. Actualización:</w:t>
      </w:r>
      <w:r>
        <w:rPr>
          <w:sz w:val="24"/>
          <w:szCs w:val="24"/>
        </w:rPr>
        <w:t xml:space="preserve"> Además de las obligaciones previstas en el contrato el Concesionario abonará al Municipio un canon de Pesos Siete Mil ($ 7.000) mensuales, pagaderos por mes adelantado, del primero al diez de cada mes.  En caso que Lotería de la Provincia de Córdoba S.E., autorizara incrementos del valor de los cartones, el monto del canon aumentará de manera automática proporcionalmente al promedio de dicho incremento. En caso de resolución de la concesión por parte de la concesionaria y en los casos previstos en el artículo decimotercero del presente, el concesionario deberá continuar abonando el canon por el término del preaviso. . Como contrapartida del canon estipulado y las demás obligaciones por parte de la concesionaria establecidas en el Art. Duodécimo del presente, - la realización de estos bingos solidarios a beneficio de instituciones locales -, el Municipio no gravará la actividad de bingo con la contribución de comercio e industria ni con ningún otro tributo, tasa, contribución y/o impuesto que se creare en el fututo, hasta la conclusión de la concesión..    </w:t>
      </w:r>
      <w:r>
        <w:rPr>
          <w:b/>
          <w:bCs/>
          <w:sz w:val="24"/>
          <w:szCs w:val="24"/>
        </w:rPr>
        <w:t xml:space="preserve">Artículo Decimoquinto. Jurisdicción, competencia y domicilios especiales: </w:t>
      </w:r>
      <w:r>
        <w:rPr>
          <w:sz w:val="24"/>
          <w:szCs w:val="24"/>
        </w:rPr>
        <w:t xml:space="preserve">Para cualquier cuestión legal o judicial que pudiera surgir del presente contrato, las partes convienen la jurisdicción y competencia de los Tribunales Ordinarios de esta ciudad, renunciando a cualquier otro fuero o jurisdicción que les pudiera corresponder, en especial a la federal, fijando a tales  efectos los siguientes domicilios, la Municipalidad </w:t>
      </w:r>
    </w:p>
    <w:p>
      <w:pPr>
        <w:pStyle w:val="Normal"/>
        <w:ind w:left="964" w:hanging="964"/>
        <w:jc w:val="both"/>
        <w:rPr>
          <w:sz w:val="24"/>
          <w:szCs w:val="24"/>
        </w:rPr>
      </w:pPr>
      <w:r>
        <w:rPr>
          <w:sz w:val="24"/>
          <w:szCs w:val="24"/>
        </w:rPr>
        <w:t>5…/// Sigue Ordenanza Nº 5417.-</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en Bv. 9 de Julio N</w:t>
      </w:r>
      <w:r>
        <w:rPr>
          <w:rFonts w:eastAsia="Symbol" w:cs="Symbol" w:ascii="Symbol" w:hAnsi="Symbol"/>
          <w:sz w:val="24"/>
          <w:szCs w:val="24"/>
        </w:rPr>
        <w:t></w:t>
      </w:r>
      <w:r>
        <w:rPr>
          <w:sz w:val="24"/>
          <w:szCs w:val="24"/>
        </w:rPr>
        <w:t>1187 y la concesionaria en Avda. del Libertador Norte N</w:t>
      </w:r>
      <w:r>
        <w:rPr>
          <w:rFonts w:eastAsia="Symbol" w:cs="Symbol" w:ascii="Symbol" w:hAnsi="Symbol"/>
          <w:sz w:val="24"/>
          <w:szCs w:val="24"/>
        </w:rPr>
        <w:t></w:t>
      </w:r>
      <w:r>
        <w:rPr>
          <w:sz w:val="24"/>
          <w:szCs w:val="24"/>
        </w:rPr>
        <w:t xml:space="preserve">130, ambos de esta ciudad de San Francisco.  El presente convenio se suscribe ad referéndum del  H. Concejo Deliberante, sin cuya aprobación tendrá validez sólo por noventa (90) días a partir de la fecha, cesando luego la </w:t>
      </w:r>
    </w:p>
    <w:p>
      <w:pPr>
        <w:pStyle w:val="Normal"/>
        <w:ind w:left="964" w:hanging="964"/>
        <w:jc w:val="both"/>
        <w:rPr/>
      </w:pPr>
      <w:r>
        <w:rPr>
          <w:sz w:val="24"/>
          <w:szCs w:val="24"/>
        </w:rPr>
        <w:tab/>
        <w:t>totalidad de sus efectos y no dando al concesionario derecho a reclamo ni indemnización alguna, quien lo suscribe aceptando expresamente esa condición.</w:t>
      </w:r>
      <w:r>
        <w:rPr>
          <w:color w:val="000000"/>
          <w:sz w:val="24"/>
          <w:szCs w:val="24"/>
        </w:rPr>
        <w:t xml:space="preserve">   En prueba de conformidad y a un solo efecto, se firman tres (3) ejemplares de un mismo tenor, en el lugar y fecha de su otorgamiento.-</w:t>
      </w:r>
      <w:r>
        <w:rPr>
          <w:sz w:val="24"/>
          <w:szCs w:val="24"/>
        </w:rPr>
        <w:t>”</w:t>
      </w:r>
    </w:p>
    <w:p>
      <w:pPr>
        <w:pStyle w:val="Normal"/>
        <w:ind w:left="907" w:hanging="907"/>
        <w:jc w:val="both"/>
        <w:rPr>
          <w:sz w:val="24"/>
          <w:szCs w:val="24"/>
        </w:rPr>
      </w:pPr>
      <w:r>
        <w:rPr>
          <w:sz w:val="24"/>
          <w:szCs w:val="24"/>
        </w:rPr>
        <w:t xml:space="preserve">       </w:t>
      </w:r>
    </w:p>
    <w:p>
      <w:pPr>
        <w:pStyle w:val="Normal"/>
        <w:ind w:left="964" w:hanging="1021"/>
        <w:jc w:val="both"/>
        <w:rPr/>
      </w:pPr>
      <w:r>
        <w:rPr>
          <w:sz w:val="24"/>
          <w:szCs w:val="24"/>
          <w:lang w:val="es-ES_tradnl"/>
        </w:rPr>
        <w:t xml:space="preserve">Art. 2º)  </w:t>
      </w:r>
      <w:r>
        <w:rPr>
          <w:b/>
          <w:sz w:val="24"/>
          <w:szCs w:val="24"/>
          <w:lang w:val="es-ES_tradnl"/>
        </w:rPr>
        <w:t>PROTOCOLI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spacing w:lineRule="auto" w:line="360"/>
        <w:jc w:val="center"/>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los veinticuatro   días del mes de mayo  del año dos mil cinco.-</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 %1°)"/>
      <w:lvlJc w:val="left"/>
      <w:pPr>
        <w:tabs>
          <w:tab w:val="num" w:pos="2636"/>
        </w:tabs>
        <w:ind w:left="2636" w:hanging="964"/>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b/>
      <w:i/>
      <w:color w:val="000000"/>
    </w:rPr>
  </w:style>
  <w:style w:type="character" w:styleId="WW8Num17z1">
    <w:name w:val="WW8Num17z1"/>
    <w:qFormat/>
    <w:rPr>
      <w:b/>
      <w:i/>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b/>
    </w:rPr>
  </w:style>
  <w:style w:type="character" w:styleId="WW8Num25z0">
    <w:name w:val="WW8Num25z0"/>
    <w:qFormat/>
    <w:rPr>
      <w:b/>
      <w:i/>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29z1">
    <w:name w:val="WW8Num29z1"/>
    <w:qFormat/>
    <w:rPr/>
  </w:style>
  <w:style w:type="character" w:styleId="WW8Num30z0">
    <w:name w:val="WW8Num30z0"/>
    <w:qFormat/>
    <w:rPr/>
  </w:style>
  <w:style w:type="character" w:styleId="WW8Num31z0">
    <w:name w:val="WW8Num31z0"/>
    <w:qFormat/>
    <w:rPr>
      <w:b/>
      <w:i/>
    </w:rPr>
  </w:style>
  <w:style w:type="character" w:styleId="WW8Num32z0">
    <w:name w:val="WW8Num32z0"/>
    <w:qFormat/>
    <w:rPr>
      <w:b/>
      <w: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40:00Z</dcterms:created>
  <dc:creator>Luis Castagno</dc:creator>
  <dc:description/>
  <dc:language>en-US</dc:language>
  <cp:lastModifiedBy>Municipalidad</cp:lastModifiedBy>
  <cp:lastPrinted>2005-05-30T10:52:00Z</cp:lastPrinted>
  <dcterms:modified xsi:type="dcterms:W3CDTF">2005-05-30T13:53:00Z</dcterms:modified>
  <cp:revision>8</cp:revision>
  <dc:subject/>
  <dc:title>                                         PROYECTO DE ORDENANZA Nº </dc:title>
</cp:coreProperties>
</file>