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16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AUTORIZASE </w:t>
      </w:r>
      <w:r>
        <w:rPr>
          <w:sz w:val="24"/>
          <w:szCs w:val="24"/>
        </w:rPr>
        <w:t xml:space="preserve"> al vecino SERGIO DIONISO BORDESE  a efectuar la mensura y subdivisión  para futura unión de un inmueble  ubicado sobre calle  Larrea Nº 2418, designado catastralmente  como : C:02- S: 02 M: 080 – P: 44 y la otra propiedad de LUIS PASCHIERO ubicada  sobre calle Larrea esquina Alem , designada  catastralmente  como C: 02 – S: 02 – M: 080 – P: 48 (Expediente Nº 0494/Externo/2005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Para  la  mensura  y  subdivisión  para  futura  unión  requerida , deberán presentarse  los planos  respectivos  que se confeccionarán  por el interesado, a su exclusiva costa , dentro de un plazo  de ciento ochenta  (180)  días de notificado, debiéndose  abonar todos los sellados  y tasas que corresponda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  Vencido  el término estipulado  en el Art. 2º) sin que se haya presentado los planos  respectivos , caducará  de pleno derecho la autorización  conferida  en la presente Ordenanz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4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cuatro   días del mes de mayo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32:00Z</dcterms:created>
  <dc:creator>Luis Castagno</dc:creator>
  <dc:description/>
  <dc:language>en-US</dc:language>
  <cp:lastModifiedBy>Municipalidad</cp:lastModifiedBy>
  <cp:lastPrinted>2005-05-30T09:07:00Z</cp:lastPrinted>
  <dcterms:modified xsi:type="dcterms:W3CDTF">2005-05-30T12:08:00Z</dcterms:modified>
  <cp:revision>4</cp:revision>
  <dc:subject/>
  <dc:title>                                         PROYECTO DE ORDENANZA Nº </dc:title>
</cp:coreProperties>
</file>