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14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GREGASE  </w:t>
      </w:r>
      <w:r>
        <w:rPr>
          <w:sz w:val="24"/>
          <w:szCs w:val="24"/>
        </w:rPr>
        <w:t>a la Ordenanza Nº 5299 : CAPITULO CUARTO – FALTAS AL TRANSITO CON VEHICULOS AUTOMOTORES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121º) Bis  El que dañare , rompiere , retirare la faja  de clausura , vallado , u otro elemento utilizado para cortar el tránsito  en caso de abundantes precipitaciones  pluviales; sin  estar previamente  autorizado , será sancionado con una multa  mínima de $ 500 ( Quinientos)  a  $ 1.000 (Un Mil) . Exceptúense los vehículos de emergencias médicas y Bomberos Voluntarios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z  días del mes de mayo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8:00Z</dcterms:created>
  <dc:creator>Luis Castagno</dc:creator>
  <dc:description/>
  <dc:language>en-US</dc:language>
  <cp:lastModifiedBy>Municipalidad</cp:lastModifiedBy>
  <cp:lastPrinted>2005-05-05T08:59:00Z</cp:lastPrinted>
  <dcterms:modified xsi:type="dcterms:W3CDTF">2005-05-12T11:43:00Z</dcterms:modified>
  <cp:revision>5</cp:revision>
  <dc:subject/>
  <dc:title>                                         PROYECTO DE ORDENANZA Nº </dc:title>
</cp:coreProperties>
</file>