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10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907" w:hanging="1021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AUTORIZASE   </w:t>
      </w:r>
      <w:r>
        <w:rPr>
          <w:sz w:val="24"/>
        </w:rPr>
        <w:t xml:space="preserve"> al Consejo Profesional de Ciencias Económicas de Córdoba, titular  del inmueble ubicado en Av. Libertador (N) e  Iturraspe , identificado catastralmente como  C: 01 , S: 02, M: 166, P: 01 , a  construir   en el inmueble indicado, conforme al proyecto que forma parte de la presente, como Anexo I .-. 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éis  días del mes de abril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03:00Z</dcterms:created>
  <dc:creator>Luis Castagno</dc:creator>
  <dc:description/>
  <dc:language>en-US</dc:language>
  <cp:lastModifiedBy>Municipalidad</cp:lastModifiedBy>
  <cp:lastPrinted>2005-04-28T09:25:00Z</cp:lastPrinted>
  <dcterms:modified xsi:type="dcterms:W3CDTF">2005-04-28T12:25:00Z</dcterms:modified>
  <cp:revision>4</cp:revision>
  <dc:subject/>
  <dc:title>                                         PROYECTO DE ORDENANZA Nº </dc:title>
</cp:coreProperties>
</file>