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09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EMPLACESE </w:t>
      </w:r>
      <w:r>
        <w:rPr>
          <w:sz w:val="24"/>
        </w:rPr>
        <w:t xml:space="preserve"> en el espacio  verde ubicado entre las calles México , España y Colón designada  catastralmente como C: 01 , S: 02 , Mza. Nº 209, P:01 , la Ermita de la VIRGEN DEL ROSARIO DE SAN NICOLAS .-</w:t>
      </w:r>
      <w:r>
        <w:rPr>
          <w:b/>
          <w:sz w:val="24"/>
        </w:rPr>
        <w:t xml:space="preserve"> </w:t>
      </w:r>
    </w:p>
    <w:p>
      <w:pPr>
        <w:pStyle w:val="Normal"/>
        <w:ind w:left="907" w:hanging="10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>Art. 2º)   La erogación  que demande  lo establecido  en el Art. 1º) quedará  a cargo de los solicitantes 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>Art.  3º)  La Secretaría de infraestructura y Servicios  y tendrá a su cargo  el control de la ejecución  y emplazamiento de la obra 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4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iecinueve  días del mes de abril 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33:00Z</dcterms:created>
  <dc:creator>Luis Castagno</dc:creator>
  <dc:description/>
  <dc:language>en-US</dc:language>
  <cp:lastModifiedBy>Municipalidad</cp:lastModifiedBy>
  <cp:lastPrinted>2005-04-22T09:11:00Z</cp:lastPrinted>
  <dcterms:modified xsi:type="dcterms:W3CDTF">2005-04-22T12:11:00Z</dcterms:modified>
  <cp:revision>3</cp:revision>
  <dc:subject/>
  <dc:title>                                         PROYECTO DE ORDENANZA Nº </dc:title>
</cp:coreProperties>
</file>