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07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07" w:hanging="1021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RATIFICASE </w:t>
      </w:r>
      <w:r>
        <w:rPr>
          <w:sz w:val="24"/>
        </w:rPr>
        <w:t xml:space="preserve"> el  CONVENIO  DE ASISTENCIA  FINANCIERA para la PAVIMENTACION  DEL AERÓDROMO  LOCAL,  suscripto  entre la  Municipalidad  de la Ciudad  de San Francisco  y el MINISTERIO  DE PLANIFICACIÓN  FEDERAL, INVERSION  PUBLICA Y SERVICIOS , Con  fecha 03 de setiembre de 2004, el que forma parte integrante de la presente Ordenanza como ANEXO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ce  días del mes de abril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17:00Z</dcterms:created>
  <dc:creator>Luis Castagno</dc:creator>
  <dc:description/>
  <dc:language>en-US</dc:language>
  <cp:lastModifiedBy>Municipalidad</cp:lastModifiedBy>
  <cp:lastPrinted>2005-04-08T10:02:00Z</cp:lastPrinted>
  <dcterms:modified xsi:type="dcterms:W3CDTF">2005-04-13T15:53:00Z</dcterms:modified>
  <cp:revision>3</cp:revision>
  <dc:subject/>
  <dc:title>                                         PROYECTO DE ORDENANZA Nº </dc:title>
</cp:coreProperties>
</file>