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06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 xml:space="preserve">Art. 1º)   </w:t>
      </w:r>
      <w:r>
        <w:rPr>
          <w:b/>
          <w:sz w:val="24"/>
        </w:rPr>
        <w:t>AUTORIZASE</w:t>
      </w:r>
      <w:r>
        <w:rPr>
          <w:sz w:val="24"/>
        </w:rPr>
        <w:t xml:space="preserve"> al Departamento Ejecutivo Municipal  a entregar en donación  a la ASOCIACION  CIVIL CENTRO DE VETERANOS  DE GUERRA  MALVINAS DEL DEPARTAMENTO  SAN JUSTO  una fracción  de terreno del predio de propiedad municipal  identificado  catastralmente  como C: 01 ; S: 03 ;  Mza. : 223 ; P: 004 , ubicado  entre las calles  Perú  al Oeste , Avda. Garibaldi  al Este , José María Gutiérrez  al Sur y Avda. Rosario de Santa Fe al Norte , para la construcción de su sede social.- 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2°)   </w:t>
      </w:r>
      <w:r>
        <w:rPr>
          <w:b/>
          <w:sz w:val="24"/>
        </w:rPr>
        <w:t xml:space="preserve">ESTABLECESE  </w:t>
      </w:r>
      <w:r>
        <w:rPr>
          <w:sz w:val="24"/>
        </w:rPr>
        <w:t xml:space="preserve">el reingreso  al dominio municipal  del lote  mencionado  en el Art.  1º)  en caso  de desaparición  del beneficiario o su abandono.- 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3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oce  días del mes de abril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09:00Z</dcterms:created>
  <dc:creator>Luis Castagno</dc:creator>
  <dc:description/>
  <dc:language>en-US</dc:language>
  <cp:lastModifiedBy>Municipalidad</cp:lastModifiedBy>
  <cp:lastPrinted>2005-04-14T11:17:00Z</cp:lastPrinted>
  <dcterms:modified xsi:type="dcterms:W3CDTF">2005-04-14T14:18:00Z</dcterms:modified>
  <cp:revision>4</cp:revision>
  <dc:subject/>
  <dc:title>                                         PROYECTO DE ORDENANZA Nº </dc:title>
</cp:coreProperties>
</file>