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05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:</w:t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 no reintegrable a la Asociación Cooperadora del TALLER LITERARIO MUNICIPAL “LEOPOLDO LUGONES” de </w:t>
      </w:r>
      <w:r>
        <w:rPr>
          <w:b/>
          <w:bCs/>
          <w:sz w:val="24"/>
        </w:rPr>
        <w:t>$4.200.=</w:t>
      </w:r>
      <w:r>
        <w:rPr>
          <w:b/>
          <w:sz w:val="24"/>
        </w:rPr>
        <w:t xml:space="preserve"> (PESOS CUATRO MIL DOCIENTOS)</w:t>
      </w:r>
      <w:r>
        <w:rPr>
          <w:sz w:val="24"/>
        </w:rPr>
        <w:t xml:space="preserve"> pagaderos a razón de $ 350= (PESOS, TRESCIENTOS CINCUENTA) mensuales, desde el 1º de enero  hasta el 31 de diciembre de 2005, destinada a gastos de funcionamiento  de dicho elenco.- 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2°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l CORO POLIFONICO MUNICIPAL de </w:t>
      </w:r>
      <w:r>
        <w:rPr>
          <w:b/>
          <w:bCs/>
          <w:sz w:val="24"/>
        </w:rPr>
        <w:t>$5.400.=</w:t>
      </w:r>
      <w:r>
        <w:rPr>
          <w:sz w:val="24"/>
        </w:rPr>
        <w:t xml:space="preserve"> </w:t>
      </w:r>
      <w:r>
        <w:rPr>
          <w:b/>
          <w:bCs/>
          <w:sz w:val="24"/>
        </w:rPr>
        <w:t>(PESOS CINCO MIL CUATROCIENTOS)</w:t>
      </w:r>
      <w:r>
        <w:rPr>
          <w:sz w:val="24"/>
        </w:rPr>
        <w:t xml:space="preserve"> pagaderos a razón de $ 450=  (PESOS CUATROCIENTOS CINCUENTA)  mensuales, desde el 1° de enero hasta el 31 de diciembre de 2005, destinada a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3°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l CORO MUNICIPAL “NIÑOS CANTORES DE SAN FRANCISCO” de </w:t>
      </w:r>
      <w:r>
        <w:rPr>
          <w:b/>
          <w:bCs/>
          <w:sz w:val="24"/>
        </w:rPr>
        <w:t>$ 5.400=</w:t>
      </w:r>
      <w:r>
        <w:rPr>
          <w:sz w:val="24"/>
        </w:rPr>
        <w:t xml:space="preserve"> </w:t>
      </w:r>
      <w:r>
        <w:rPr>
          <w:b/>
          <w:bCs/>
          <w:sz w:val="24"/>
        </w:rPr>
        <w:t>(PESOS CINCO MIL CUATROCIENTOS)</w:t>
      </w:r>
      <w:r>
        <w:rPr>
          <w:sz w:val="24"/>
        </w:rPr>
        <w:t xml:space="preserve"> pagaderos a razón de $ 450=  (PESOS CUATROCIENTOS CINCUENTA) mensuales, desde el 1° de enero al 31 de diciembre de 2005, a fin de solventar gastos de funcionamiento del elenco mencionado.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 4°) </w:t>
      </w:r>
      <w:r>
        <w:rPr>
          <w:b/>
          <w:sz w:val="24"/>
          <w:szCs w:val="24"/>
        </w:rPr>
        <w:t>OTORGASE</w:t>
      </w:r>
      <w:r>
        <w:rPr>
          <w:sz w:val="24"/>
          <w:szCs w:val="24"/>
        </w:rPr>
        <w:t xml:space="preserve">  una ayuda económica no reintegrable a la Asociación Cooperadora del CORO PARA LA TERCERA EDAD DE LA MUNICIPALIDAD DE SAN FRANCISCO de </w:t>
      </w:r>
      <w:r>
        <w:rPr>
          <w:b/>
          <w:bCs/>
          <w:sz w:val="24"/>
          <w:szCs w:val="24"/>
        </w:rPr>
        <w:t>$ 5.400= (PESOS CINCO MIL CUATROCIENTOS</w:t>
      </w:r>
      <w:r>
        <w:rPr>
          <w:sz w:val="24"/>
          <w:szCs w:val="24"/>
        </w:rPr>
        <w:t>) pagaderos a razón de $ 450= (PESOS CUATROCIENTOS CINCUENTA) mensuales, desde el 1° de enero  hasta el 31 de diciembre de 2005, a fin de solventar gastos de dicho elenco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 5°) </w:t>
      </w:r>
      <w:r>
        <w:rPr>
          <w:b/>
          <w:sz w:val="24"/>
          <w:szCs w:val="24"/>
        </w:rPr>
        <w:t>OTORGASE</w:t>
      </w:r>
      <w:r>
        <w:rPr>
          <w:sz w:val="24"/>
          <w:szCs w:val="24"/>
        </w:rPr>
        <w:t xml:space="preserve">  una ayuda económica no reintegrable a la Asociación Cooperadora del TALLER MUNICIPAL DE TEATRO de </w:t>
      </w:r>
      <w:r>
        <w:rPr>
          <w:b/>
          <w:bCs/>
          <w:sz w:val="24"/>
          <w:szCs w:val="24"/>
        </w:rPr>
        <w:t xml:space="preserve">$ 5.400= (PESOS CINCO MIL CUATROCIENTOS) </w:t>
      </w:r>
      <w:r>
        <w:rPr>
          <w:sz w:val="24"/>
          <w:szCs w:val="24"/>
        </w:rPr>
        <w:t>pagaderos a razón de $ 450= (PESOS CUATROCIENTOS CINCUENTA) mensuales, desde el 1° de enero  hasta el 31 de diciembre de 2005, a fin de solventar gastos de dicho elenco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 6°) </w:t>
      </w:r>
      <w:r>
        <w:rPr>
          <w:b/>
          <w:sz w:val="24"/>
          <w:szCs w:val="24"/>
        </w:rPr>
        <w:t>OTORGASE</w:t>
      </w:r>
      <w:r>
        <w:rPr>
          <w:sz w:val="24"/>
          <w:szCs w:val="24"/>
        </w:rPr>
        <w:t xml:space="preserve">  una ayuda económica no reintegrable a la Asociación Cooperadora del TALLER MUNICIPAL DE ARTE CERAMICO de </w:t>
      </w:r>
      <w:r>
        <w:rPr>
          <w:b/>
          <w:bCs/>
          <w:sz w:val="24"/>
          <w:szCs w:val="24"/>
        </w:rPr>
        <w:t>$ 5.400= (PESOS CINCO MIL CUATROCIENTOS</w:t>
      </w:r>
      <w:r>
        <w:rPr>
          <w:sz w:val="24"/>
          <w:szCs w:val="24"/>
        </w:rPr>
        <w:t>) pagaderos a razón de $ 450= (PESOS CUATROCIENTOS CINCUENTA) mensuales, desde el 1° de enero  hasta el 31 de diciembre de 2005, a fin de solventar gastos de dicho elenco.-</w:t>
      </w:r>
    </w:p>
    <w:p>
      <w:pPr>
        <w:pStyle w:val="Normal"/>
        <w:ind w:left="907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>2…/// Sigue Ordenanza Nº 5405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7°) </w:t>
      </w:r>
      <w:r>
        <w:rPr>
          <w:b/>
          <w:sz w:val="24"/>
        </w:rPr>
        <w:t>OTORGASE</w:t>
      </w:r>
      <w:r>
        <w:rPr>
          <w:sz w:val="24"/>
        </w:rPr>
        <w:t xml:space="preserve">  una ayuda económica no reintegrable a la Asociación Cooperadora de la BANDA MUNICIPAL DE MUSICA de </w:t>
      </w:r>
      <w:r>
        <w:rPr>
          <w:b/>
          <w:bCs/>
          <w:sz w:val="24"/>
        </w:rPr>
        <w:t>$ 26.400= (PESOS VEINTISEIS  MIL CUATROCIENTOS )</w:t>
      </w:r>
      <w:r>
        <w:rPr>
          <w:sz w:val="24"/>
        </w:rPr>
        <w:t xml:space="preserve"> pagaderos a razón de $ 2.200= (PESOS DOS MIL DOSCIENTOS ) mensuales, desde el 1° de enero hasta el 31 de diciembre de 2005, a fin de afrontar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8°) </w:t>
      </w:r>
      <w:r>
        <w:rPr>
          <w:b/>
          <w:sz w:val="24"/>
        </w:rPr>
        <w:t xml:space="preserve"> OTORGASE</w:t>
      </w:r>
      <w:r>
        <w:rPr>
          <w:sz w:val="24"/>
        </w:rPr>
        <w:t xml:space="preserve"> una ayuda económica no reintegrable a la Asociación Cooperadora de la Escuela “BANDA INFANTO JUVENIL MUNICIPAL” de </w:t>
      </w:r>
      <w:r>
        <w:rPr>
          <w:b/>
          <w:bCs/>
          <w:sz w:val="24"/>
        </w:rPr>
        <w:t>$ 13.200= (PESOS</w:t>
      </w:r>
      <w:r>
        <w:rPr>
          <w:sz w:val="24"/>
        </w:rPr>
        <w:t xml:space="preserve"> </w:t>
      </w:r>
      <w:r>
        <w:rPr>
          <w:b/>
          <w:bCs/>
          <w:sz w:val="24"/>
        </w:rPr>
        <w:t>TRECE MIL DOSCIENTOS )</w:t>
      </w:r>
      <w:r>
        <w:rPr>
          <w:sz w:val="24"/>
        </w:rPr>
        <w:t xml:space="preserve"> pagaderos a razón de $ 1.100= (PESOS UN MIL CIEN) mensuales, desde el 1° de enero al 31 de diciembre de 2005, destinados a afrontar gastos de funcionamiento de dicho elenco.-</w:t>
      </w:r>
    </w:p>
    <w:p>
      <w:pPr>
        <w:pStyle w:val="Normal"/>
        <w:ind w:hanging="10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9°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ORQUESTA MUNICIPAL DE MUSICA CIUDADANA DE SAN FRANCISCO de </w:t>
      </w:r>
      <w:r>
        <w:rPr>
          <w:b/>
          <w:bCs/>
          <w:sz w:val="24"/>
        </w:rPr>
        <w:t>$ 22.680= (PESOS VEINTIDOS MIL SEISCIENTOS OCHENTA )</w:t>
      </w:r>
      <w:r>
        <w:rPr>
          <w:sz w:val="24"/>
        </w:rPr>
        <w:t xml:space="preserve"> pagaderos a razón de $ 1.890= (PESOS UN MIL OCHOCIENTOS NOVENTA ) mensuales, desde el 1° de enero hasta el 31 de diciembre de 2005, destinado a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0°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l BALLET MUNICIPAL “PATRIA” de </w:t>
      </w:r>
      <w:r>
        <w:rPr>
          <w:b/>
          <w:bCs/>
          <w:sz w:val="24"/>
        </w:rPr>
        <w:t xml:space="preserve">$13.200= (PESOS TRECE  MIL DOSCIENTOS) </w:t>
      </w:r>
      <w:r>
        <w:rPr>
          <w:sz w:val="24"/>
        </w:rPr>
        <w:t>pagaderos a razón de $ 1.100= (PESOS MIL CIEN) mensuales, desde el 1° de enero al 31 de diciembre de 2005, destinados a afrontar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1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</w:t>
      </w:r>
      <w:r>
        <w:rPr>
          <w:caps/>
          <w:sz w:val="24"/>
        </w:rPr>
        <w:t xml:space="preserve">Escuela Municipal de Enseñanza de Bandoneón </w:t>
      </w:r>
      <w:r>
        <w:rPr>
          <w:sz w:val="24"/>
        </w:rPr>
        <w:t>de</w:t>
      </w:r>
      <w:r>
        <w:rPr>
          <w:caps/>
          <w:sz w:val="24"/>
        </w:rPr>
        <w:t xml:space="preserve"> </w:t>
      </w:r>
      <w:r>
        <w:rPr>
          <w:b/>
          <w:bCs/>
          <w:caps/>
          <w:sz w:val="24"/>
        </w:rPr>
        <w:t>$ 4.200= (PESOS CUATRO MIL DOCIENTOS)</w:t>
      </w:r>
      <w:r>
        <w:rPr>
          <w:caps/>
          <w:sz w:val="24"/>
        </w:rPr>
        <w:t xml:space="preserve"> </w:t>
      </w:r>
      <w:r>
        <w:rPr>
          <w:sz w:val="24"/>
        </w:rPr>
        <w:t>pagaderos a razón de $ 350= (PESOS TRESCIENTOS CINCUENTA) mensuales, desde el 1º de enero al 31 de diciembre de 2005, destinado a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2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ESCUELA MUNICIPAL DE TANGO DANZA de </w:t>
      </w:r>
      <w:r>
        <w:rPr>
          <w:b/>
          <w:bCs/>
          <w:sz w:val="24"/>
        </w:rPr>
        <w:t xml:space="preserve">$6.600= (PESOS SEIS MIL SEISCIENTOS) </w:t>
      </w:r>
      <w:r>
        <w:rPr>
          <w:sz w:val="24"/>
        </w:rPr>
        <w:t>pagaderos a razón de $ 550= (PESOS QUINIENTOS CINCUENTA ) mensuales, desde el 1º de enero hasta el 31 de diciembre de 2005, destinado a gastos de funcionamiento de dicho elenco.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3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ESCUELA MUNICIPAL DE DANZAS FOLCLÓRICAS de </w:t>
      </w:r>
      <w:r>
        <w:rPr>
          <w:b/>
          <w:bCs/>
          <w:sz w:val="24"/>
        </w:rPr>
        <w:t xml:space="preserve">$7.800=(PESOS SIETE  MIL OCHOCIENTOS) </w:t>
      </w:r>
      <w:r>
        <w:rPr>
          <w:sz w:val="24"/>
        </w:rPr>
        <w:t xml:space="preserve">pagaderos a razón de $ 650= (PESOS SEISCIENTOS CINCUENTA ) mensuales, desde el 1º de enero hasta el 31 de diciembre de 2005, destinado a gastos de funcionamiento de dicho elenco.  </w:t>
      </w:r>
    </w:p>
    <w:p>
      <w:pPr>
        <w:pStyle w:val="Normal"/>
        <w:ind w:left="907" w:hanging="1021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907" w:hanging="1021"/>
        <w:jc w:val="both"/>
        <w:rPr/>
      </w:pPr>
      <w:r>
        <w:rPr/>
      </w:r>
    </w:p>
    <w:p>
      <w:pPr>
        <w:pStyle w:val="Normal"/>
        <w:ind w:left="907" w:hanging="1021"/>
        <w:jc w:val="both"/>
        <w:rPr>
          <w:sz w:val="24"/>
          <w:szCs w:val="24"/>
        </w:rPr>
      </w:pPr>
      <w:r>
        <w:rPr>
          <w:sz w:val="24"/>
          <w:szCs w:val="24"/>
        </w:rPr>
        <w:t>3…/// Sigue Ordenanza Nº 5405</w:t>
      </w:r>
    </w:p>
    <w:p>
      <w:pPr>
        <w:pStyle w:val="Normal"/>
        <w:ind w:left="907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10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º)   OTORGASE  una ayuda  económica no reintegrable a la Asociación  Cooperadora  de ESCUELA  MUNICIPAL DE  DANZAS  ARABES  DE </w:t>
      </w:r>
      <w:r>
        <w:rPr>
          <w:b/>
          <w:sz w:val="24"/>
          <w:szCs w:val="24"/>
        </w:rPr>
        <w:t xml:space="preserve">$ 4.800 = (PESOS CUATRO MIL OCHOCIENTOS)  </w:t>
      </w:r>
      <w:r>
        <w:rPr>
          <w:sz w:val="24"/>
          <w:szCs w:val="24"/>
        </w:rPr>
        <w:t>pagaderos  a razón de $ 400 = (PESOS CUATROSCIENTOS ) mensuales  desde el 1º de enero hasta el 31 de diciembre  de 2005, destinado  a solventar  los gastos  de funcionamiento de dicho elenco.-</w:t>
      </w:r>
    </w:p>
    <w:p>
      <w:pPr>
        <w:pStyle w:val="Normal"/>
        <w:ind w:left="907" w:hanging="1021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left="851" w:hanging="964"/>
        <w:jc w:val="both"/>
        <w:rPr/>
      </w:pPr>
      <w:r>
        <w:rPr>
          <w:sz w:val="24"/>
          <w:szCs w:val="24"/>
        </w:rPr>
        <w:t>Art. 15º)  La erogación que demande el cumplimiento de lo establecido precedentemente, se imputará al Anexo I, Inc. 3, Partida principal V, Item 2, Sub-Item 3 - SUBVENCIONES Y SUBSIDIOS  del Presupuesto vigente.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16º)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oce  días del mes de abril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48:00Z</dcterms:created>
  <dc:creator>Luis Castagno</dc:creator>
  <dc:description/>
  <dc:language>en-US</dc:language>
  <cp:lastModifiedBy>Municipalidad</cp:lastModifiedBy>
  <cp:lastPrinted>2005-04-14T11:13:00Z</cp:lastPrinted>
  <dcterms:modified xsi:type="dcterms:W3CDTF">2005-04-14T14:14:00Z</dcterms:modified>
  <cp:revision>4</cp:revision>
  <dc:subject/>
  <dc:title>                                         PROYECTO DE ORDENANZA Nº </dc:title>
</cp:coreProperties>
</file>