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Cs/>
          <w:szCs w:val="24"/>
        </w:rPr>
        <w:t>APRUÉBASE</w:t>
      </w:r>
      <w:r>
        <w:rPr>
          <w:szCs w:val="24"/>
        </w:rPr>
        <w:t xml:space="preserve"> el convenio suscripto por el Departamento Ejecutivo Municipal con el Superior Gobierno de la Provincia, que lleva el número 05055E04 y que se adjunta a la presente como Anexo I,  formando parte de la mis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b/>
          <w:bCs/>
          <w:iCs/>
          <w:szCs w:val="24"/>
        </w:rPr>
        <w:t xml:space="preserve">MODIFÍCASE </w:t>
      </w:r>
      <w:r>
        <w:rPr>
          <w:szCs w:val="24"/>
        </w:rPr>
        <w:t>el artículo 54º de la ordenanza Nº 5249, (Código de espectáculos públicos), el que quedará redactado de la siguiente forma: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  <w:r>
        <w:rPr>
          <w:iCs/>
          <w:szCs w:val="24"/>
        </w:rPr>
        <w:t>“</w:t>
      </w:r>
      <w:r>
        <w:rPr>
          <w:b/>
          <w:bCs/>
          <w:iCs/>
          <w:szCs w:val="24"/>
        </w:rPr>
        <w:t xml:space="preserve">Art. 54º) SALAS DE RECREACIÓN. </w:t>
      </w:r>
      <w:r>
        <w:rPr>
          <w:iCs/>
          <w:szCs w:val="24"/>
        </w:rPr>
        <w:t xml:space="preserve">Se denomina así a </w:t>
        <w:tab/>
        <w:t xml:space="preserve">aquellos establecimientos y locales destinados al funcionamiento de máquinas o </w:t>
        <w:tab/>
        <w:t xml:space="preserve">aparatos de recreación, sean estos eléctricos, mecánicos, electromecánicos o </w:t>
        <w:tab/>
        <w:t xml:space="preserve">electrónicos.  Esta será la única actividad permitida, no admitiéndose ninguna </w:t>
        <w:tab/>
        <w:t xml:space="preserve">otra complementaria o compatible.  Queda prohibida la instalación y explotación </w:t>
        <w:tab/>
        <w:t xml:space="preserve">de los juegos denominados bingos, loterías, slot machine, lotería inglesa, lotería </w:t>
        <w:tab/>
        <w:t xml:space="preserve">electrónica, tragamonedas, videopocker e hípicas electrónicas, así como </w:t>
        <w:tab/>
        <w:t xml:space="preserve">cualquier otro tipo de juego de azar u otro que represente para el participante un </w:t>
        <w:tab/>
        <w:t xml:space="preserve">premio susceptible de apreciación pecuniaria, cualquiera fuera su naturaleza, </w:t>
        <w:tab/>
        <w:t xml:space="preserve">excepto aquellos autorizados por el Superior Gobierno de la Provincia, los que </w:t>
        <w:tab/>
        <w:t xml:space="preserve">se ajustarán en su funcionamiento a la reglamentación que aquel establezca.  </w:t>
        <w:tab/>
        <w:t xml:space="preserve">También queda prohibida la instalación y explotación de juegos con imágenes y </w:t>
        <w:tab/>
        <w:t xml:space="preserve">contenidos obscenos, pornográficos o que afecten la moral y las buenas </w:t>
        <w:tab/>
        <w:t>costumbres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 3º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6:00Z</dcterms:created>
  <dc:creator>Luis Castagno</dc:creator>
  <dc:description/>
  <dc:language>en-US</dc:language>
  <cp:lastModifiedBy>Municipalidad</cp:lastModifiedBy>
  <cp:lastPrinted>2004-12-30T08:43:00Z</cp:lastPrinted>
  <dcterms:modified xsi:type="dcterms:W3CDTF">2005-02-08T13:26:00Z</dcterms:modified>
  <cp:revision>2</cp:revision>
  <dc:subject/>
  <dc:title>                                         PROYECTO DE ORDENANZA Nº </dc:title>
</cp:coreProperties>
</file>