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9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  <w:sz w:val="24"/>
          <w:szCs w:val="24"/>
        </w:rPr>
        <w:t xml:space="preserve">Art.1°)   MODIFICASE  </w:t>
      </w:r>
      <w:r>
        <w:rPr>
          <w:sz w:val="24"/>
          <w:szCs w:val="24"/>
        </w:rPr>
        <w:t>el Art. 6º)  de la Ordenanza Nº 4747 y su modificatoria  Ord. 5077 , el que quedará redactado  de la siguiente manera: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“Art. 6º) </w:t>
      </w:r>
      <w:r>
        <w:rPr>
          <w:b/>
          <w:i/>
          <w:sz w:val="24"/>
          <w:szCs w:val="24"/>
        </w:rPr>
        <w:t>ESTABLECESE</w:t>
      </w:r>
      <w:r>
        <w:rPr>
          <w:i/>
          <w:sz w:val="24"/>
          <w:szCs w:val="24"/>
        </w:rPr>
        <w:t xml:space="preserve"> que en los próximos períodos  fiscales, para poder gozar de los  beneficios  de la presente Ordenanza , se deberá  cumplir  con los siguientes requisitos:</w:t>
      </w:r>
    </w:p>
    <w:p>
      <w:pPr>
        <w:pStyle w:val="Normal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  <w:szCs w:val="24"/>
        </w:rPr>
        <w:t>Quienes  al último día de cada  bimestre calendario no registren deuda  en la “Contribución  que incide  sobre los Inmuebles “, gozarán de la reducción  del 30% (Treinta por ciento) en el bimestre  subsiguiente al mencionad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Quienes registran deuda  en la “Contribución que incide sobre los Inmuebles”, incluida  en alguno de los Planes  de Facilidades de Pago vigentes,  y que no tengan atraso alguno en el pago de las cuotas  respectivas al último día de cada bimestre calendario, y que tengan  abonados  a la misma  fecha los períodos  no incluidos  en los Planes  de Pago, gozarán de una reducción del 15% (Quince por ciento) en el bimestre  subsiguiente  al mencionado.”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5:00Z</dcterms:created>
  <dc:creator>Luis Castagno</dc:creator>
  <dc:description/>
  <dc:language>en-US</dc:language>
  <cp:lastModifiedBy>Municipalidad</cp:lastModifiedBy>
  <cp:lastPrinted>2004-12-30T08:37:00Z</cp:lastPrinted>
  <dcterms:modified xsi:type="dcterms:W3CDTF">2005-02-08T13:25:00Z</dcterms:modified>
  <cp:revision>2</cp:revision>
  <dc:subject/>
  <dc:title>                                         PROYECTO DE ORDENANZA Nº </dc:title>
</cp:coreProperties>
</file>